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.03.2024 № 15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289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размещении муниципальной закуп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размещении муниципальной закуп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частью 4 статьи 42 Федерального законом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изменения в приложение № 1 и № 4 к извещению о проведении электронного аукциона на </w:t>
      </w:r>
      <w:r>
        <w:rPr>
          <w:sz w:val="28"/>
          <w:szCs w:val="28"/>
        </w:rPr>
        <w:t xml:space="preserve">выполнение работ по ремонту асфальтобетонного покрытия части автомобильной дороги общего пользования местного значения подъезда к домам № 11,13,15,17,19,25 по ул. Комарова п. Батецкий Батецкого сельского поселения Батецкого района Новгородской области </w:t>
      </w:r>
      <w:r>
        <w:rPr>
          <w:sz w:val="28"/>
          <w:szCs w:val="24"/>
        </w:rPr>
        <w:t xml:space="preserve">сельского поселения, извещение (ЕИС) № 0350300001124000003.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изменения в приложение № 1 и № 4 к извещению                     о закупке на официальном сайте Единой информационной системе в сфере закупок в сети Интернет http://zakupki.gov.ru//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58:00Z</dcterms:created>
  <dc:creator>user</dc:creator>
  <dc:description/>
  <cp:keywords/>
  <dc:language>en-US</dc:language>
  <cp:lastModifiedBy>Admin</cp:lastModifiedBy>
  <cp:lastPrinted>2024-03-18T14:28:00Z</cp:lastPrinted>
  <dcterms:modified xsi:type="dcterms:W3CDTF">2024-03-18T11:29:00Z</dcterms:modified>
  <cp:revision>4</cp:revision>
  <dc:subject/>
  <dc:title/>
</cp:coreProperties>
</file>