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3.2024 № 1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384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ую закупку на выполнение работ по ремонту асфальтобетонного покрытия автомобильной дороги общего пользования местного значения подъезда к дому №27 по ул. Первомайская п. Батецкий Батецкого сельского поселения Батецкого района Новгородской области                       (код ОКПД2 «ОК 034-2014 (КПЕС 2008)»: 42</w:t>
      </w:r>
      <w:r>
        <w:rPr>
          <w:spacing w:val="-4"/>
          <w:sz w:val="28"/>
          <w:szCs w:val="28"/>
        </w:rPr>
        <w:t>.11.20.230</w:t>
      </w:r>
      <w:r>
        <w:rPr>
          <w:sz w:val="28"/>
          <w:szCs w:val="28"/>
        </w:rPr>
        <w:t xml:space="preserve">) путём проведения электронного аукциона для нужд Батецкого сельского поселения                           (ОКТМО 4960340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>243530100114153010100100150014211244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03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ведение итогов открытого аукциона на 04 апре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Опубликовать извещение о закупке и приложения к нему                               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epz/orderplan/pg2020/position-info.html?revision-id=14457418&amp;position-number=20240350300001100400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2:00Z</dcterms:created>
  <dc:creator>user</dc:creator>
  <dc:description/>
  <cp:keywords/>
  <dc:language>en-US</dc:language>
  <cp:lastModifiedBy>Admin</cp:lastModifiedBy>
  <cp:lastPrinted>2024-03-27T10:26:00Z</cp:lastPrinted>
  <dcterms:modified xsi:type="dcterms:W3CDTF">2024-03-27T07:26:00Z</dcterms:modified>
  <cp:revision>3</cp:revision>
  <dc:subject/>
  <dc:title/>
</cp:coreProperties>
</file>