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1.2024 № 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03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ткрытого аукциона на право заключения договора на размещения нестационарного торгового объекта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ткрытого аукциона на право заключения договора на размещения нестационарного торгового объекта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№ 131-ФЗ «Об общих принципах организации местного самоуправления                       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ями Администрации Батецкого муниципального района от 18.02.2020 № 88 «Об утверждении схемы размещения нестационарных торговых объектов, расположенных на земельных участках,                     в зданиях, строениях, сооружениях, находящихся в государственной собственности или муниципальной собственности на территории Батецкого муниципального района», от 17.05.2019 № 340 «Об утверждении Положения                о порядке размещения нестационарных торговых объектов на территории Батецкого муниципального района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тделу экономического планирования и прогнозирования Администрации Батецкого муниципального района организовать и провести открытый аукцион на право заключения договора 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на территории Батец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зничной торговли смешанными товарами в торговом павильоне, расположенном на земельном участке в кадастровом квартале 53:01:0010505:40 по адресу: Российская Федерация, Новгородская область, Батецкий район,                   п. Батецкий, ул. Линейная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ое назначение – смешанные това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ая площадь павильона 40 кв.м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дельный показатель кадастровой стоимости 1 кв.м., земельного участка в год составляет 1160 руб. 30 коп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на право размещения нестационарного торгового объекта на 1 год составляет 31328 руб. 10 коп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мма задатка для участия в аукционе - 3132 руб. 81 коп. (10 процентов от начальной цены предмета аукцио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1566 руб. 40 коп. (5 процентов от начальной цены предмета аукциона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ind w:firstLine="709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9:00Z</dcterms:created>
  <dc:creator>user</dc:creator>
  <dc:description/>
  <cp:keywords/>
  <dc:language>en-US</dc:language>
  <cp:lastModifiedBy>Admin</cp:lastModifiedBy>
  <cp:lastPrinted>2024-01-22T15:59:00Z</cp:lastPrinted>
  <dcterms:modified xsi:type="dcterms:W3CDTF">2024-01-22T13:05:00Z</dcterms:modified>
  <cp:revision>6</cp:revision>
  <dc:subject/>
  <dc:title/>
</cp:coreProperties>
</file>