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4.2024 № 18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7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в административный регламент по предоставлению муниципальной услуги «Предоставление разрешения                на осуществление земляных работ на территории Батецкого сельского посел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в административный регламент по предоставлению муниципальной услуги «Предоставление разрешения                на осуществление земляных работ на территории Батец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1 июля 2021 года                         № 275-ФЗ (ред. от 14.07.2022) «О внесении изменений в Градостроительный кодекс Российской Федерации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Администрация Батецкого муниципального района </w:t>
      </w:r>
      <w:r>
        <w:rPr>
          <w:b/>
          <w:sz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Предоставление разрешения на осуществление земляных работ на территории Батецкого сельского поселения», утвержденный постановлением Администрации Батецкого муниципального района                             от 10.08.2020 № 489</w:t>
      </w:r>
      <w:r>
        <w:rPr>
          <w:sz w:val="28"/>
          <w:szCs w:val="26"/>
        </w:rPr>
        <w:t xml:space="preserve">, </w:t>
      </w:r>
      <w:r>
        <w:rPr>
          <w:sz w:val="28"/>
        </w:rPr>
        <w:t>дополнив пункт 1.1 раздела «Предмет регулирования регламента» абзацы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оительство, реконструкция объектов капитального строительства,                  за исключением случаев, когда указанные работы осуществляются                              на основании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"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следующего за днем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Style24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6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9:00Z</dcterms:created>
  <dc:creator>user</dc:creator>
  <dc:description/>
  <cp:keywords/>
  <dc:language>en-US</dc:language>
  <cp:lastModifiedBy>Admin</cp:lastModifiedBy>
  <cp:lastPrinted>2024-04-03T12:16:00Z</cp:lastPrinted>
  <dcterms:modified xsi:type="dcterms:W3CDTF">2024-04-04T07:16:00Z</dcterms:modified>
  <cp:revision>5</cp:revision>
  <dc:subject/>
  <dc:title/>
</cp:coreProperties>
</file>