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4.2024 № 1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7045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лана  противодействия коррупции в Администрации Батецкого муниципального района      на 2024 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b/>
                          <w:bCs/>
                          <w:sz w:val="28"/>
                        </w:rPr>
                        <w:t>Плана  противодействия коррупции в Администрации Батецкого муниципального района      на 2024 год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5 декабря 2008 года              № 273-ФЗ «О противодействии коррупции»,</w:t>
      </w:r>
      <w:r>
        <w:rPr>
          <w:bCs/>
          <w:sz w:val="28"/>
        </w:rPr>
        <w:t xml:space="preserve"> Указом Президента РФ                        от 16.08.2021 № 478</w:t>
      </w:r>
      <w:r>
        <w:rPr>
          <w:sz w:val="28"/>
        </w:rPr>
        <w:t xml:space="preserve"> «О национальном плане противодействия коррупции                     на 2021-2024 годы»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>1. Утвердить прилагаемый План противодействия коррупции                                в Администрации Батецкого муниципального района на 2024 год                        (далее - План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2. Руководителям структурных подразделений Администрации Батецкого муниципального района, муниципального казенного учреждения «Транспортно-хозяйственное предприятие», Контрольно-счетной палаты Батецкого муниципального района представлять информацию о ходе выполнения мероприятий </w:t>
      </w:r>
      <w:r>
        <w:rPr>
          <w:color w:val="000000"/>
          <w:sz w:val="28"/>
        </w:rPr>
        <w:t>Плана</w:t>
      </w:r>
      <w:r>
        <w:rPr>
          <w:sz w:val="28"/>
        </w:rPr>
        <w:t xml:space="preserve"> в Управление делами Администрации Батецкого муниципального района до 10-го числа месяца, следующего                      за отчетным периодо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</w:rPr>
        <w:t>3. Управлению делами Администрации Батецкого муниципального района осуществлять координацию работы по реализации План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</w:rPr>
        <w:t>Контроль за выполнением постановления возложить на управляющего Делами Администрации Батецкого муниципального района Замчевского Ф.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4"/>
        </w:rPr>
        <w:t>04.04.2024 № 194</w:t>
      </w:r>
    </w:p>
    <w:p>
      <w:pPr>
        <w:pStyle w:val="Normal"/>
        <w:spacing w:lineRule="exact" w:line="240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тиводействия коррупции в Администрации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079"/>
        <w:gridCol w:w="2835"/>
        <w:gridCol w:w="38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1. Организационные мероприятия</w:t>
            </w:r>
          </w:p>
        </w:tc>
      </w:tr>
      <w:tr>
        <w:trPr>
          <w:trHeight w:val="10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при Администрации Батецкого муниципального района, подготовка материалов к заседаниям и контроль за исполнением принятых ею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9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Администрации Батецкого муниципального района и размещение информации о ее деятельности на официальном сайте Администрации Батецкого муниципального района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1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доступности и качества предоставления муниципальных услуг, принятие мер направленных на популяризацию получения услуг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горячих линий» по вопросам противодействия коррупции, антикоррупционного пр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3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еализацией 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рассмотрение отчета о выполнении Плана на заседании комиссии по противодействию коррупции при Администрации Батецкого муниципального района, размещение информации о выполнении Плана на официальном сайте Администрац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по вопросам противодействия коррупции на официальном сайте Администрации Батецкого муниципального района и поддержка соответствующего раздела по вопросам противодействия коррупции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 установленном порядке  антикоррупционной экспертизы нормативных правовых актов и   проектов нормативных правовых актов Администрац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ценке регулирующего воздействия нормативно-правовых актов, принимаемых Администрацией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                 (отдел экономического планирования и прогнозирования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консультационной поддержки субъектам малого и среднего предпринимательства, в том числе  по вопросам устранения административных барь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                (отдел экономического планирования и прогнозирования)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еспечение исполнения законодательства в сфере закупок товаров, работ, услуг для обеспечения муниципальных нужд и эффективности использования муниципального имуще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сполнению законодательства о размещении заказов на поставки товаров, выполнение работ, оказание услуг для муниципальных нужд, в том числе соблюдения условий исполнения муниципальных контр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экономики                 (отдел экономического планирования и прогнозирования)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Комитет финансов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е казенное учреждение «Транспортно-хозяйственное предприятие»</w:t>
            </w:r>
          </w:p>
        </w:tc>
      </w:tr>
      <w:tr>
        <w:trPr>
          <w:trHeight w:val="13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(служащими), членами комиссий по осуществлению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Юридический отдел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8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аудита в сфере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нтрольно-счетная палата Батецкого муниципального района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24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учета и сохранности муниципального имущества, осуществление проверок его эффектив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(отдел муниципального имущества)</w:t>
            </w:r>
          </w:p>
        </w:tc>
      </w:tr>
      <w:tr>
        <w:trPr>
          <w:trHeight w:val="696" w:hRule="atLeast"/>
        </w:trPr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недрение антикоррупционных механизмов в рамках реализации кадровой политики и совершенствование механизмов прохождения муниципальной службы. Антикоррупционный мониторинг</w:t>
            </w:r>
          </w:p>
        </w:tc>
      </w:tr>
      <w:tr>
        <w:trPr>
          <w:trHeight w:val="17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9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, о их причастности к противоправ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едоставления сведений о доходах, расходах, об имуществе и обязательствах имуществ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е проверки полноты представляемых муниципальными служащими, их супругами и несовершеннолетними детьми сведений о доходах, расходах, об имуществе и обязательствах имущественного характера, об источниках их доходов с использованием программного обеспечения «Справки БК», обеспечении анализа данных сведений и размещении данных сведений в информационно-телекоммуникационной сети интернет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 проведение мероприятий по формированию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37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знакомление лиц, замещающих муниципальные должности, должности муниципальной службы, отдельные должности на основании трудового договора, с положениям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 о противодействии коррупции, а также ознакомление с методическими и иными аналитическими материалами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26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ы при увольнении с муниципальной службы о соблюдении гражданами, замещавшими должности муниципальной службы в Администрации Батецкого муниципальн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9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ссмотрению уведомлений о факте обращения в целях склонения, к совершению коррупционных правонарушений представляемых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актуализацией сведений, содержащихся в анкетах, представляемых гражданами при назначении на муниципальную должность и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н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деятельности по оценке коррупционных рисков, возникающих при осуществлении Администрацией Батецкого муниципального района и ее структурных подразделений своих полномочий и подведомственными им учреждениями своих видов деятельности, а также принятие мер по их минимизации, либо уст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3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анализа информации о коррупционных проявлениях в Администрации Батецкого муниципального района и ее структурных подразделениях, полученной из органов прокуратуры, правоохранительных органов, органов государственного контроля (надзора), обращений граждан и организаций, публикаций в средствах массовой информации и в информационно-телекоммуникационной сети «Интернет» и иных источ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firstLine="325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5. Обеспечение исполнения законодательства по обязанностям принимать меры                                                                       по предупреждению коррупции в муниципальных учреждениях</w:t>
            </w:r>
          </w:p>
        </w:tc>
      </w:tr>
      <w:tr>
        <w:trPr>
          <w:trHeight w:val="15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анализа деятельности подведомственных учреждений по реализации статьи 13.3 Федерального закона       от 25 декабря 2008 года № 273-ФЗ «О противодействии коррупции» и оказание им содействия в реализации мероприятий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38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руководителями муниципальных учреждений и проведение внутреннего мониторинга полноты и достоверности  сведений о доходах, об имуществе и обязательствах имущественного характера, сведений о соблюдении руководителями муниципальных учреждений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руководителями муниципальных учреждений и лицами, претендующими на замещение должности руководителя муниципа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муниципальных учреждений по вопросам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; Комитет культуры и туризма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>
          <w:trHeight w:val="15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муниципа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Транспортно-хозяйственное предприятие»</w:t>
            </w:r>
          </w:p>
        </w:tc>
      </w:tr>
      <w:tr>
        <w:trPr>
          <w:cantSplit w:val="true"/>
        </w:trPr>
        <w:tc>
          <w:tcPr>
            <w:tcW w:w="1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нтикоррупционное образование, пропаганда. Обеспечение доступа граждан к информации о деятельности органов местного самоуправления муниципального района и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ля сотрудников органов местного самоуправления, муниципальных организаций обучающих мероприятий по актуальным вопросам антикоррупционной деятельности (семинары, совещания, консуль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, для замещения должностей, при замещении которых они обязаны предоставлять сведения о своих доходах, расходах, об имуществе и обязательствах имущественного характера, а также своих супругов и несовершеннолетних детей, по образовательным программам в сфере 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правление делами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образования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финансов;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ходе районных информационных дней, совещаний с представителями организаций, предприятий, институтов гражданского общества вопросов по реализации антикоррупционных мероприятий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и обсуждения на официальном сайте Администрации Батецкого муниципального района проекта и отчета об исполнении бюджета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, членов общественного Совета Администрации Батецкого муниципального района для осуществления общественного контроля за деятельностью Администрации Батецкого муниципального района и ее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антикоррупционному просвещению учащихся образовательных организаций на территории Бате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CCD5C25C3A0FB76EC9E6037FE7067E8FEF01181B051CE9EE3A3501768E8U" TargetMode="External"/><Relationship Id="rId4" Type="http://schemas.openxmlformats.org/officeDocument/2006/relationships/hyperlink" Target="consultantplus://offline/ref=CF4CCD5C25C3A0FB76EC9E6037FE7067E8FEF01181B051CE9EE3A3501768E8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5:00Z</dcterms:created>
  <dc:creator>user</dc:creator>
  <dc:description/>
  <cp:keywords/>
  <dc:language>en-US</dc:language>
  <cp:lastModifiedBy>Admin</cp:lastModifiedBy>
  <cp:lastPrinted>2024-04-09T11:01:00Z</cp:lastPrinted>
  <dcterms:modified xsi:type="dcterms:W3CDTF">2024-04-09T08:02:00Z</dcterms:modified>
  <cp:revision>3</cp:revision>
  <dc:subject/>
  <dc:title/>
</cp:coreProperties>
</file>