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4.2024 № 20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3362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ощрении Почетной грамотой Администрации Батецкого муниципального района Кузьминой С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ощрении Почетной грамотой Администрации Батецкого муниципального района Кузьминой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17.06.2022 № 379,                       и на основании протокола заседания комиссии по наградам при Администрации Батецкого муниципального района от 01.04.2024 № 3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оощрить Почетной грамотой Администрации Батецкого муниципального райо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узьмину Светлану Владимировну, </w:t>
      </w:r>
      <w:r>
        <w:rPr>
          <w:sz w:val="28"/>
        </w:rPr>
        <w:t>ведущего специалиста – эксперта клиентской службы (на правах группы) в Батецком районе управления организации работы клиентских служб Отделения Фонда пенсионного и социального страхования Российской Федерации                                 по Новгородской области, за многолетний, эффективный, добросовестный труд и в связи с юбилейной датой со дня рождения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</w:t>
      </w:r>
      <w:r>
        <w:rPr>
          <w:sz w:val="28"/>
        </w:rPr>
        <w:t xml:space="preserve">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6:00Z</dcterms:created>
  <dc:creator>user</dc:creator>
  <dc:description/>
  <cp:keywords/>
  <dc:language>en-US</dc:language>
  <cp:lastModifiedBy>Admin</cp:lastModifiedBy>
  <cp:lastPrinted>2024-04-10T14:31:00Z</cp:lastPrinted>
  <dcterms:modified xsi:type="dcterms:W3CDTF">2024-04-10T11:33:00Z</dcterms:modified>
  <cp:revision>3</cp:revision>
  <dc:subject/>
  <dc:title/>
</cp:coreProperties>
</file>