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4.2024 № 20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336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в Перечень муниципальных программ на 202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в Перечень муниципальных программ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.2. пункта 3 Порядка принятия решений              о разработке муниципальных программ Батецкого муниципального района,                 их формировании и реализации, утвержденного постановлением Администрации Батецкого муниципального района от 09.10.2013 № 602                 «Об утверждении Порядка принятия решений о разработке муниципальных программ Батецкого муниципального района, их формирования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Внести изменения в Перечень муниципальных программ Батецкого муниципального района, утвержденного постановлением № 630 от 03.10.2023  «Об утверждении Перечня муниципальных программ на 2024 год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Исключить строку 20 изложенную в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6"/>
        <w:gridCol w:w="1539"/>
        <w:gridCol w:w="3478"/>
        <w:gridCol w:w="314"/>
      </w:tblGrid>
      <w:tr>
        <w:trPr>
          <w:trHeight w:val="1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4"/>
              </w:rPr>
              <w:t>"</w:t>
            </w:r>
            <w:r>
              <w:rPr>
                <w:bCs/>
                <w:color w:val="000000"/>
                <w:szCs w:val="24"/>
                <w:lang w:val="en-US"/>
              </w:rPr>
              <w:t>20</w:t>
            </w:r>
            <w:r>
              <w:rPr>
                <w:bCs/>
                <w:color w:val="000000"/>
                <w:szCs w:val="24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-2025 год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строительства, архитектуры и ЖКХ </w:t>
            </w:r>
            <w:r>
              <w:rPr>
                <w:color w:val="000000"/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"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8:00Z</dcterms:created>
  <dc:creator>user</dc:creator>
  <dc:description/>
  <cp:keywords/>
  <dc:language>en-US</dc:language>
  <cp:lastModifiedBy>Admin</cp:lastModifiedBy>
  <cp:lastPrinted>2024-04-11T09:26:00Z</cp:lastPrinted>
  <dcterms:modified xsi:type="dcterms:W3CDTF">2024-04-11T06:27:00Z</dcterms:modified>
  <cp:revision>3</cp:revision>
  <dc:subject/>
  <dc:title/>
</cp:coreProperties>
</file>