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4.2024 № 20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574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ткрытого межмуниципального турнира Батецкого района по тяжелой атлетике, посвященного памяти тренера-преподавателя Сысоева Н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ткрытого межмуниципального турнира Батецкого района по тяжелой атлетике, посвященного памяти тренера-преподавателя Сысоева Н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спортивно-массовой работы, </w:t>
      </w:r>
      <w:r>
        <w:rPr>
          <w:color w:val="000000"/>
          <w:sz w:val="28"/>
          <w:szCs w:val="28"/>
        </w:rPr>
        <w:t xml:space="preserve">содействия укреплению гражданского единства, гармонизации межнациональных отношений на территории района, </w:t>
      </w:r>
      <w:r>
        <w:rPr>
          <w:sz w:val="28"/>
          <w:szCs w:val="28"/>
        </w:rPr>
        <w:t xml:space="preserve">в соответствии с календарным планом физкультурных мероприятий и спортивных мероприятий на 2024 год, утвержденным постановлением Администрации муниципального района                   от 10.01.2024 № 3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8 мая 2024 года открытый межмуниципальный турнир Батецкого района по тяжелой атлетике, посвященный памяти                            тренера-преподавателя Сысоева Н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открытого межмуниципального турнира Батецкого района по тяжелой атлетике, посвященного памяти тренера-преподавателя Сысоева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судейской коллег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К.Д. Самокиша, заместителя председателя Комитета образования Администрации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4.2024 № 206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</w:t>
      </w:r>
      <w:bookmarkStart w:id="0" w:name="_GoBack"/>
      <w:bookmarkEnd w:id="0"/>
      <w:r>
        <w:rPr>
          <w:b/>
          <w:sz w:val="28"/>
          <w:szCs w:val="28"/>
        </w:rPr>
        <w:t>межмуниципального турнира Батецкого района по тяжелой атлетике, посвященного памяти тренера-преподавател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соева Н.М</w:t>
      </w:r>
    </w:p>
    <w:p>
      <w:pPr>
        <w:pStyle w:val="Normal"/>
        <w:widowControl w:val="false"/>
        <w:ind w:left="660" w:right="62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урнир проводится в память о тренере-преподавателе по тяжелой атлетике в п. Батецкий Сысоеве Николае Максимовиче, в соответствии                         с календарным планом физкультурных мероприятий и спортивных мероприятий Батецкого района на 2024 год, утвержденным постановлением Администрации Батецкого муниципального района от 10.01.2024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д вид спорта 0480001611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яжелой атлетики среди населения Батец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портивной подготовк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действие укреплению гражданского единства, гармонизации межнациональных отношений на территории Батецкого район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18 мая 2024 года на базе муниципального автономного учреждения «Физкультурно-спортивный комплекс» по адресу:                  п. Батецкий ул. Первомайская, д. 26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вешивание с 10:00 до 11: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о соревнований в 12:00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ОРГАНИЗА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Комитет образования Администрации Батецкого муниципального района. Непосредственное проведение соревнований возлагается на Муниципальное автономное учреждение «Физкультурно-спортивный комплекс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оставляют за собой право вносить изменения в полож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</w:rPr>
        <w:t>ОБЕСПЕЧЕНИЕ БЕЗОПАСНОСТИ УЧАСТНИКОВ                                 И ЗР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                          от 18.04.2014 № 353, а также требованиями Правил и Регламента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                             с приказом Министерства здравоохранения Российской Федерации                                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                           в организациях и (или) выполнить нормативы испытаний (тестов) Всероссийского физкультурно-спортивного комплекса «Готов к труду                       и обороне» ГТО» и форм медицинских заключений о допуске к участию физкультурных и спортивных мероприятиях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V. ТРЕБОВАНИЯ К УЧАСТНИКАМ И УСЛОВИЯ ИХ ДОП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оревнованиям по медицинским заключением является заявка на участие с отметкой «ДОПУЩЕН» напротив каждой фамилии спортсмена, заверенная подписью врача по спортивной медицине и его личной печать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врачом по спортивной медицине и заверяется печатью медицинск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спортсмены в соответствии                  с предварительной заявкой, имеющие спортивную подготовку и допуск врач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портсмены в следующих весовых категор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жчины: 33 кг, 35 кг, 37 кг, 41кг, 45 кг, 49 кг, 55 кг, 61 кг, 67 кг, 73 кг,         81 кг, 89 кг, 96 кг, 102 кг, 109 кг, 109 + кг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в абсолютном зачёт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pacing w:val="-7"/>
          <w:w w:val="109"/>
          <w:sz w:val="28"/>
          <w:szCs w:val="28"/>
        </w:rPr>
        <w:t>ЗАЯВКИ НА УЧАСТИ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варительные заявки на участие в соревнованиях принимаются                    на эл.почту по адресу</w:t>
      </w:r>
      <w:r>
        <w:rPr>
          <w:color w:val="000000"/>
          <w:spacing w:val="12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pacing w:val="12"/>
            <w:sz w:val="28"/>
            <w:szCs w:val="28"/>
            <w:u w:val="none"/>
            <w:lang w:val="en-US"/>
          </w:rPr>
          <w:t>houser</w:t>
        </w:r>
        <w:r>
          <w:rPr>
            <w:rStyle w:val="InternetLink"/>
            <w:color w:val="000000"/>
            <w:spacing w:val="12"/>
            <w:sz w:val="28"/>
            <w:szCs w:val="28"/>
            <w:u w:val="none"/>
          </w:rPr>
          <w:t>920@</w:t>
        </w:r>
        <w:r>
          <w:rPr>
            <w:rStyle w:val="InternetLink"/>
            <w:color w:val="000000"/>
            <w:spacing w:val="12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pacing w:val="1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2"/>
            <w:sz w:val="28"/>
            <w:szCs w:val="28"/>
            <w:u w:val="none"/>
            <w:lang w:val="en-US"/>
          </w:rPr>
          <w:t>com</w:t>
        </w:r>
      </w:hyperlink>
      <w:r>
        <w:rPr>
          <w:color w:val="000000"/>
          <w:spacing w:val="12"/>
          <w:sz w:val="28"/>
          <w:szCs w:val="28"/>
        </w:rPr>
        <w:t xml:space="preserve">, </w:t>
      </w:r>
      <w:r>
        <w:rPr>
          <w:sz w:val="28"/>
          <w:szCs w:val="28"/>
        </w:rPr>
        <w:t>не позднее чем за 5 дней                      до начала соревнований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Заявки, поступившие позднее указанного срока, приниматься                             к рассмотрению не будут. 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портсмены, указанные в данных заявках, не смогут принять участие                 в соревнова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явки, заверенные врачом и руководителем организации, подаются                     в день соревнований в мандатную комиссию до начала взвеш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без заявки и печати врача к участию в соревнованиях                        </w:t>
      </w:r>
      <w:r>
        <w:rPr>
          <w:b/>
          <w:sz w:val="28"/>
          <w:szCs w:val="28"/>
        </w:rPr>
        <w:t xml:space="preserve">не допускаю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widowControl w:val="false"/>
        <w:ind w:firstLine="400"/>
        <w:jc w:val="both"/>
        <w:rPr/>
      </w:pPr>
      <w:r>
        <w:rPr>
          <w:sz w:val="28"/>
          <w:szCs w:val="28"/>
        </w:rPr>
        <w:t>Среди юношей и мужчин победители и призеры определяются в каждой весовой категории (абсолютный победитель у мужчин определяется                              по формуле Вилкса). Среди женщин и девушек победители и призеры определяются в абсолютном зачете по формуле Вилкса.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Награждение победителей и призер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бедители и призеры соревнований среди мужчин в личном зачете                  в каждой весовой категории награждаются медалями и грамо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, занявший 1 место в абсолютном зачете среди мужчин, награждается кубком, грамотой и медалью. Призеры в абсолютном зачете среди мужчин награждаются медалями и грамо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, занявший 1 место в абсолютном зачете среди женщин, награждается кубком, грамотой и медалью. Призеры в абсолютном зачете среди девушек и женщин награждаются медалями и грамотам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образования Администрации Батецкого муниципального района и Муниципальное автономное учреждение «Физкультурно-спортивный комплекс» несут расходы, связанные с подготовкой и проведением турн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иногородних спортсменов, несут командирующие орган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СТОЯЩЕЕ ПОЛОЖЕНИЕ ЯВЛЯЕТСЯ ОФИЦИ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ЗОВОМ НА СОРЕВНОВА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4.2024 № 206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2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ой коллегии</w:t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353"/>
      </w:tblGrid>
      <w:tr>
        <w:trPr>
          <w:trHeight w:val="370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jc w:val="both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Главный судья: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Мелешко           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инструктор по спорту муниципального автономного учреждения «Физкультурно-спортивный комплекс», судья </w:t>
            </w:r>
            <w:r>
              <w:rPr>
                <w:rFonts w:eastAsia="Arial Unicode MS"/>
                <w:sz w:val="28"/>
                <w:szCs w:val="28"/>
                <w:lang w:val="en-US"/>
              </w:rPr>
              <w:t>II</w:t>
            </w:r>
            <w:r>
              <w:rPr>
                <w:rFonts w:eastAsia="Arial Unicode MS"/>
                <w:sz w:val="28"/>
                <w:szCs w:val="28"/>
              </w:rPr>
              <w:t xml:space="preserve"> категор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10" w:leader="none"/>
              </w:tabs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ов            Геннадий Вазих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структор по спорту муниципального автономного учреждения «Физкультурно-спортивный комплекс»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1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napToGrid w:val="false"/>
              <w:spacing w:before="120" w:after="12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                  Буйламин Ахме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ser9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4:00Z</dcterms:created>
  <dc:creator>user</dc:creator>
  <dc:description/>
  <cp:keywords/>
  <dc:language>en-US</dc:language>
  <cp:lastModifiedBy>Admin</cp:lastModifiedBy>
  <cp:lastPrinted>2024-04-11T15:45:00Z</cp:lastPrinted>
  <dcterms:modified xsi:type="dcterms:W3CDTF">2024-04-11T12:46:00Z</dcterms:modified>
  <cp:revision>3</cp:revision>
  <dc:subject/>
  <dc:title/>
</cp:coreProperties>
</file>