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0.04.2024 № 20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228850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роведении турнира              по футзалу 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sz w:val="28"/>
                              </w:rPr>
                              <w:t>на кубок Администрации Батецкого муниципального района, посвященный                             79-годовщине Победы                    в Великой Отечественной вой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94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 проведении турнира              по футзалу </w:t>
                      </w:r>
                      <w:bookmarkStart w:id="1" w:name="_GoBack"/>
                      <w:bookmarkEnd w:id="1"/>
                      <w:r>
                        <w:rPr>
                          <w:b/>
                          <w:sz w:val="28"/>
                        </w:rPr>
                        <w:t>на кубок Администрации Батецкого муниципального района, посвященный                             79-годовщине Победы                    в Великой Отечественной вой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4"/>
          <w:szCs w:val="28"/>
          <w:lang w:val="ru-RU" w:eastAsia="en-US"/>
        </w:rPr>
      </w:pPr>
      <w:r>
        <w:rPr>
          <w:sz w:val="14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алендарным планом физкультурных мероприятий                   и спортивных мероприятий на 2024 год, утвержденным постановлением Администрации Батецкого муниципального района от 10.01.2024 № 3, Администрация муниципального района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aps/>
          <w:sz w:val="28"/>
          <w:szCs w:val="28"/>
        </w:rPr>
        <w:t>1</w:t>
      </w:r>
      <w:r>
        <w:rPr>
          <w:sz w:val="28"/>
          <w:szCs w:val="28"/>
        </w:rPr>
        <w:t xml:space="preserve">. Провести 29 апреля 2024 года в п. Батецкий турнир по футзалу                       на кубок Администрации Батецкого муниципального района, посвященный               </w:t>
      </w:r>
      <w:r>
        <w:rPr>
          <w:sz w:val="28"/>
        </w:rPr>
        <w:t>79-годовщине Победы в Великой Отечественной войн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Положение о проведении турнира по мини-футболу на кубок Администрации Батецкого муниципального района, посвященного                             </w:t>
      </w:r>
      <w:r>
        <w:rPr>
          <w:sz w:val="28"/>
        </w:rPr>
        <w:t>79-годовщине Победы в Великой Отечественной Войне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.2. Состав судейской колле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возложить на К.Д. Самокиша, заместителя председателя Комитета образования Администрации Батец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                        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Ж.И. Самосват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0.04.2024 № 207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открытого турнира по футзалу на кубок Администрации Батецкого муниципального района, посвященный 79-годовщине Победы                в Великой Отечественной войне</w:t>
      </w:r>
    </w:p>
    <w:p>
      <w:pPr>
        <w:pStyle w:val="Normal"/>
        <w:ind w:left="709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урнир проводится в соответствии с календарным планом физкультурных мероприятий и спортивных мероприятий Батецкого района                  на 2024 год, утвержденным постановлением Администрации Батецкого муниципального района от 10.01.2024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вид спорта 0010002611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ревнований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уляризация футзала среди населения Батец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портивной подготов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МЕСТО И СРОКИ ПРОВЕД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роки проведения - 29 апреля 2023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егистрация команд - до 10.00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ткрытие соревнований - 10.3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о соревнований -11.00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оревнования проводятся в спортивном зале муниципального автономного учреждения «Физкультурно-спортивный комплекс»                              (далее-МАУ «ФСК») по адресу: п. Батецкий, ул. Первомайская, д.26а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АВА И ОБЯЗАННОСТИ ОРГАНИЗАТО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соревнованиями осуществляет Комитет образования Администрации Батецкого муниципального района. Непосредственное проведение соревнований возлагается на Муниципальное автономное учреждение «Физкультурно-спортивный комплекс»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IV. </w:t>
      </w:r>
      <w:r>
        <w:rPr>
          <w:b/>
          <w:color w:val="000000"/>
          <w:sz w:val="28"/>
          <w:szCs w:val="28"/>
        </w:rPr>
        <w:t>ОБЕСПЕЧЕНИЕ БЕЗОПАСНОСТИ УЧАСТНИКОВ                                И ЗР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86"/>
        <w:jc w:val="both"/>
        <w:rPr/>
      </w:pPr>
      <w:r>
        <w:rPr>
          <w:color w:val="000000"/>
          <w:sz w:val="28"/>
          <w:szCs w:val="28"/>
        </w:rPr>
        <w:t xml:space="preserve">Обеспечение безопасности участников и зрителей турнира осуществляется в соответствии с требованиями Правил обеспечения безопасности при проведении официальных спортивных соревнований, утверждённых Постановлением Правительства Российской Федерации                           от 18 апреля 2014 года № 353, а также требованиями Правил и Регламента соревнован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ние медицинской помощи осуществляется в соответствии                            с приказом Министерства здравоохранения РФ от 23.10.2020 № 1144н                        «Об утверждении порядка организации оказания медицинской помощи лицам, занимающимся физической культурой и спортом (в том числе при подготовке                      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                  и (или) выполнить нормативы испытаний (тестов) Всероссийского физкультурно-спортивного комплекса «Готов к труду и обороне» (ГТО)»                    и форм медицинских заключений о допуске к участию физкультурных                        и спортивных мероприятиях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ТРЕБОВАНИЯ К УЧАСТНИКАМ И УСЛОВИЯ ИХ ДОПУСК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допускаются команды муниципальных образований, организаций или скомплектованные по свободному принцип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 10 человек + 1 представитель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РОВЕДЕНИЯ СОРЕВНОВАНИЙ</w:t>
      </w:r>
    </w:p>
    <w:p>
      <w:pPr>
        <w:pStyle w:val="Style21"/>
        <w:spacing w:lineRule="exact" w:line="360"/>
        <w:ind w:left="0" w:firstLine="708"/>
        <w:jc w:val="both"/>
        <w:rPr/>
      </w:pPr>
      <w:r>
        <w:rPr>
          <w:color w:val="000000"/>
          <w:sz w:val="28"/>
          <w:szCs w:val="28"/>
        </w:rPr>
        <w:t>Соревнования проводятся в соответствии с правилами вида спорта "футбол" (утв. приказом Минспорта России от 17.11.2021 № 901).</w:t>
      </w:r>
    </w:p>
    <w:p>
      <w:pPr>
        <w:pStyle w:val="Style21"/>
        <w:spacing w:lineRule="exact" w:line="360"/>
        <w:ind w:left="0" w:firstLine="708"/>
        <w:jc w:val="both"/>
        <w:rPr/>
      </w:pPr>
      <w:r>
        <w:rPr>
          <w:sz w:val="28"/>
          <w:szCs w:val="28"/>
        </w:rPr>
        <w:t xml:space="preserve">Система проведения соревнований будет определена исходя                                из количества заявленных команд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НАГРАЖДЕНИЕ ПОБЕДИТЕЛЕЙ И ПРИЗЕ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-победитель награждается кубком, грамотами, медал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занявшие призовые места награждаются грамотами                               и медаля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Лучшие игроки турнира награждаются памятными сувенирами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явки с указанием ФИО, даты рождения, наименования команды                              и допуском врача, подаются в день проведения соревнов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Команды должны подтвердить свое участие до 24 апреля 2024 го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ы: Самокиш Кирилл Дмитриевич, тел. (89211945990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УСЛОВИЯ ФИНАНСИР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образования Администрации Батецкого муниципального района и Муниципальное автономное учреждение «Физкультурно-спортивный комплекс» несут расходы, связанные с подготовкой и проведением турни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командированием иногородних спортсменов, несут командирующие организаци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0.04.2024 № 207</w:t>
      </w:r>
    </w:p>
    <w:p>
      <w:pPr>
        <w:pStyle w:val="Normal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йской коллегии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12"/>
        <w:gridCol w:w="6770"/>
      </w:tblGrid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8"/>
              </w:rPr>
            </w:pPr>
            <w:r>
              <w:rPr>
                <w:b/>
                <w:sz w:val="28"/>
                <w:szCs w:val="28"/>
                <w:u w:val="single"/>
              </w:rPr>
              <w:t>Главный судья:</w:t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color w:val="000000"/>
                <w:sz w:val="28"/>
              </w:rPr>
              <w:t>Семёнов А.Н.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-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Учитель физической культуры МАОУ «Средняя школа п. Батецкий»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u w:val="single"/>
              </w:rPr>
              <w:t>Судья:</w:t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Жирнов М.Д.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структор по спорту муниципального автономного учреждения «Физкультурно-спортивный комплекс»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u w:val="single"/>
              </w:rPr>
              <w:t>Секретарь:</w:t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хмедов Б.А.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иректор муниципального автономного учреждения «Физкультурно-спортивный комплекс»</w:t>
            </w:r>
          </w:p>
        </w:tc>
      </w:tr>
    </w:tbl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__________________________________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eastAsia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9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47:00Z</dcterms:created>
  <dc:creator>user</dc:creator>
  <dc:description/>
  <cp:keywords/>
  <dc:language>en-US</dc:language>
  <cp:lastModifiedBy>Admin</cp:lastModifiedBy>
  <cp:lastPrinted>2024-04-12T09:48:00Z</cp:lastPrinted>
  <dcterms:modified xsi:type="dcterms:W3CDTF">2024-04-12T07:03:00Z</dcterms:modified>
  <cp:revision>4</cp:revision>
  <dc:subject/>
  <dc:title/>
</cp:coreProperties>
</file>