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4.2024 № 2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288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в Состав районного межведомственного Совета по вопросам патриотического воспитания на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в Состав районного межведомственного Совета по вопросам патриотического воспит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кадровыми изменениями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Состав </w:t>
      </w:r>
      <w:r>
        <w:rPr>
          <w:sz w:val="28"/>
          <w:szCs w:val="28"/>
        </w:rPr>
        <w:t>районного межведомственного Совета                   по вопросам патриотического воспитания населения, утвержденного постановлением Администрации Батецкого муниципального района                 от 25.05.2018 № 452 «О создании районного межведомственного Совета                     по вопросам патриотического воспитания на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Гаврилову О.А., председателем Комитета образования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амокиша К.Д., заместителем председателя Комитета образования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качестве члена Совета председателя Комитета финансов Администрации Батецкого муниципального района Клименко Л.В., исключив Егорову Т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8:00Z</dcterms:created>
  <dc:creator>user</dc:creator>
  <dc:description/>
  <cp:keywords/>
  <dc:language>en-US</dc:language>
  <cp:lastModifiedBy>Admin</cp:lastModifiedBy>
  <cp:lastPrinted>2024-04-19T09:47:00Z</cp:lastPrinted>
  <dcterms:modified xsi:type="dcterms:W3CDTF">2024-04-19T06:47:00Z</dcterms:modified>
  <cp:revision>3</cp:revision>
  <dc:subject/>
  <dc:title/>
</cp:coreProperties>
</file>