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1.2024 № 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06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" w:right="11" w:hanging="1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комиссии                            по принятию решений                            о предоставлении выплаты                      на приобретение благоустроенного жилого помещения                                  в собственность или для полного погашения  предоставленного                    на приобретение жилого помещения кредита (займа)                  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                    из числа детей-сирот и детей, оставшихся без попечения родителей, и достигли возраста                   23 лет, или об отказе в ее предоставл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4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1" w:right="11" w:hanging="1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комиссии                            по принятию решений                            о предоставлении выплаты                      на приобретение благоустроенного жилого помещения                                  в собственность или для полного погашения  предоставленного                    на приобретение жилого помещения кредита (займа)                  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                    из числа детей-сирот и детей, оставшихся без попечения родителей, и достигли возраста                   23 лет, или об отказе в ее предост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8.1. Федерального закона от 21 декабря                         1996 года № 159-ФЗ «О дополнительных гарантиях по социальной поддержке детей-сирот и детей, оставшихся без попечения родителей», приказом министерства просвещения Российской Федерации от 22.11.2023 № 883                   «Об утверждении Положения о комиссии по принятию решений                                     о предоставлении выплаты на приобретение благоустроенного жилого помещения в собственность или для полного погашения предоставленного                     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Батецкого муниципального района Новгородской области и утвердить ее прилагаемый состав.</w:t>
      </w:r>
    </w:p>
    <w:p>
      <w:pPr>
        <w:pStyle w:val="Normal"/>
        <w:numPr>
          <w:ilvl w:val="0"/>
          <w:numId w:val="2"/>
        </w:numPr>
        <w:ind w:left="0" w:right="1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               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                на территории Батецкого муниципального района Новгород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публиковать постановление в муниципальной газете                           «Батец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1.2024 № 2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b/>
          <w:sz w:val="28"/>
          <w:szCs w:val="28"/>
        </w:rPr>
        <w:t>комиссии по принятию решений о предоставлении выплаты                                  на приобретение благоустроенного жилого помещения в собственность        или для полного погашения предоставленного на приобретение жилого помещения кредита (займа) по договору, обязательства заемщика                          по которому обеспечены ипотекой, лицам, которые относились                                к категории детей-сирот и детей, оставшихся без попечения родителей,                  лиц из числа детей-сирот и детей, оставшихся без попечения родителей,                 и достигли возраста 23 лет, или об отказе в ее предоставлени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0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1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40"/>
        <w:gridCol w:w="683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т Ж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Батецкого муниципального района Новгородской области, председатель комиссии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образования Администрации Бате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пеке и попечительству комитета образования Администрации Батецкого муниципального района, секретарь комиссии.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а О.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уполномоченный по правам ребенка в Батецком муниципальном районе (по согласованию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С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Батецкого муниципального района ГОКУ «Центр по организации социального обслуживания и предоставления социальных выплат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агандова Х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омитета финансов Администрации Батецкого муниципального района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Г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дущий специалист юридического отдела  Администрации Батецкого муниципального райо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шкин В. Ю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экономики администрации Батецкого муниципального райо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Управляющая компания»                           (по согласованию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чальник Отдела по работе с территориями Администрации Батецкого муниципального района;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1.2024 № 21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ind w:left="1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нятию решений о предоставлении выплаты                             на приобретение благоустроенного жилого помещения в собственность          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                 и детей, оставшихся без попечения родителей, лиц из числа детей-сирот                      и детей, оставшихся без попечения родителей, и достигли возраста 23 лет,                     или об отказе в ее предоставлении</w:t>
      </w:r>
    </w:p>
    <w:p>
      <w:pPr>
        <w:pStyle w:val="Normal"/>
        <w:ind w:left="-567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57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480</wp:posOffset>
            </wp:positionH>
            <wp:positionV relativeFrom="page">
              <wp:posOffset>4180205</wp:posOffset>
            </wp:positionV>
            <wp:extent cx="3175" cy="8890"/>
            <wp:effectExtent l="0" t="0" r="0" b="0"/>
            <wp:wrapSquare wrapText="bothSides"/>
            <wp:docPr id="3" name="Picture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Комиссия по принятию решений о предоставлении выплаты                            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Батецкого муниципального района Новгородской области (далее – Комиссия, выплата), создается в целях реализации дополнительной гарантии права лиц, указанных в пункте 9 статьи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(далее — лицо), на жилое помещени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Новгородской области, муниципальными правовыми актами, относящимся к компетенции Комиссии, а также настоящим Положение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10 статьи 8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                                от 21 декабря 1996 года № 159-ФЗ «О дополнительных гарантиях                                по социальной поддержке детей-сирот и детей, оставшихся без попечения родителей» Комиссия создается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, установленном Правительством Российской Федерации. На территории Батецкого муниципального района Новгородской области Комиссия создается Администрацией Батецкого муниципального района Новгородской области (далее - Администрация муниципального округа).</w:t>
      </w:r>
    </w:p>
    <w:p>
      <w:pPr>
        <w:pStyle w:val="Normal"/>
        <w:spacing w:before="0" w:after="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обеспечение деятельности Комиссии,                          а также хранение протоколов заседаний Комиссии и иных документов, связанных с деятельностью Комиссии, осуществляется комитетом образования Администрации Батецкого муниципального района.</w:t>
      </w:r>
    </w:p>
    <w:p>
      <w:pPr>
        <w:pStyle w:val="Normal"/>
        <w:spacing w:before="0" w:after="9"/>
        <w:ind w:firstLine="709"/>
        <w:jc w:val="both"/>
        <w:rPr/>
      </w:pPr>
      <w:r>
        <w:rPr>
          <w:sz w:val="28"/>
          <w:szCs w:val="28"/>
        </w:rPr>
        <w:t>5. Основной задачей Комиссии является принятие по результатам рассмотрения заявления и документов, представленных отделом образования социального комитета Администрации Батецкого муниципального района                      в соответствии с пунктом 6 настоящего Положения, решения о предоставлении выплаты либо об отказе в предоставлении выплаты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Решение о предоставлении выплаты или об отказе в предоставлении выплаты принимается Комиссией и оформляется протоколом Комиссии                        в течение 20 дней со дня поступления заявления и документов, указанных                      в пункте 6 настоящего Положения, в Комиссию.</w:t>
      </w:r>
    </w:p>
    <w:p>
      <w:pPr>
        <w:pStyle w:val="Normal"/>
        <w:spacing w:before="0" w:after="9"/>
        <w:ind w:firstLine="69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39330</wp:posOffset>
            </wp:positionH>
            <wp:positionV relativeFrom="page">
              <wp:posOffset>683260</wp:posOffset>
            </wp:positionV>
            <wp:extent cx="33655" cy="33655"/>
            <wp:effectExtent l="0" t="0" r="0" b="0"/>
            <wp:wrapSquare wrapText="bothSides"/>
            <wp:docPr id="4" name="Picture 1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6. Для принятия решения о предоставлении выплаты либо об отказе                       в предоставлении выплаты комитетом образования Администрации Батецкого муниципального района представляется на рассмотрение Комиссии заявление лица о предоставлении выплаты (далее — заявление) и прилагаемые к нему документы в соответствии с перечнем, утвержденным Правительством Российской Федерации согласно пункту 3 статьи 8 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                    от 21 декабря 1996 года № 159-ФЗ «О дополнительных гарантиях                               по социальной поддержке детей-сирот и детей, оставшихся без попечения родителей».</w:t>
      </w:r>
    </w:p>
    <w:p>
      <w:pPr>
        <w:pStyle w:val="Normal"/>
        <w:ind w:right="57" w:firstLine="724"/>
        <w:jc w:val="both"/>
        <w:rPr/>
      </w:pPr>
      <w:r>
        <w:rPr>
          <w:sz w:val="28"/>
          <w:szCs w:val="28"/>
        </w:rPr>
        <w:t>7. Основанием для принятия Комиссией решения об отказе                                в предоставлении выплаты является отсутствие на дату подачи заявления одного или нескольких обстоятельств, установленных пунктом 2 статьи 8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8. В состав Комиссии включаются представители исполнительных органов местного самоуправления Батецкого муниципального района Новгородской области, осуществляющих деятельность в сфере защиты прав детей, образования, социальной защиты (поддержки), градостроительной деятельности, а также представители иных заинтересованных органов государственной власти и общественных организаций по их инициативе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9. Комиссия формируется в составе не менее девяти человек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ind w:left="7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в) подписывает протоколы заседания Комисси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1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2. Секретарь Комиссии обеспечивает: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у и проведение заседаний Комиссии;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членам Комиссии материалов по повестке дня заседания Комиссии;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членов Комиссии о дате, месте и времени проведения заседания Комиссии и повестке дня заседания Комиссии;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г) ведение и оформление протоколов заседаний Комисси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3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4. Заседания Комиссии проводятся в очной форме. Возможно проведение заседания Комиссии с использованием видео-конференц-связ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5. Заседания Комиссии проводятся по мере поступления                                      в уполномоченный орган заявлений и документов, указанных в пункте                        6 настоящего Положения. Дата проведения заседания Комиссии определяется председателем Комиссии с учетом срока рассмотрения поступивших                           в Администрацию муниципального округа заявлений и документов, указанных в пункте 6 настоящего Положения, установленного абзацем вторым пункта                  5 настоящего Положения.</w:t>
      </w:r>
    </w:p>
    <w:p>
      <w:pPr>
        <w:pStyle w:val="Normal"/>
        <w:ind w:left="14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считается правомочным, если на нем присутствуют не менее 2/3 состава Комиссии.</w:t>
      </w:r>
    </w:p>
    <w:p>
      <w:pPr>
        <w:pStyle w:val="Normal"/>
        <w:ind w:left="14" w:right="57" w:firstLine="695"/>
        <w:jc w:val="both"/>
        <w:rPr/>
      </w:pPr>
      <w:r>
        <w:rPr>
          <w:sz w:val="28"/>
          <w:szCs w:val="28"/>
        </w:rPr>
        <w:t>17. Решения Комиссии принимаются открытым голосованием большинством голосов присутствующих на заседании членов Комиссии.                   При равенстве голосов решающим является голос председательствующего                 на заседании Комиссии.</w:t>
      </w:r>
    </w:p>
    <w:p>
      <w:pPr>
        <w:pStyle w:val="Normal"/>
        <w:ind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7350</wp:posOffset>
            </wp:positionH>
            <wp:positionV relativeFrom="page">
              <wp:posOffset>1356360</wp:posOffset>
            </wp:positionV>
            <wp:extent cx="8890" cy="12065"/>
            <wp:effectExtent l="0" t="0" r="0" b="0"/>
            <wp:wrapSquare wrapText="bothSides"/>
            <wp:docPr id="5" name="Picture 8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. Решение Комиссии оформляется протоколом заседания Комиссии, который подписывают председательствующий на заседании Комиссии                         и секретарь Комиссии. Особое мнение членов Комиссии подлежит приобщению к протоколу заседания Комисс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екретарь Комиссии в течение 3-х рабочих дней со дня проведения заседания Комиссии представляет протокол заседания Комиссии                                  в Администрацию муниципального района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>20. Решение Комиссии может быть обжаловано в судебном порядке.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7:00Z</dcterms:created>
  <dc:creator>user</dc:creator>
  <dc:description/>
  <cp:keywords/>
  <dc:language>en-US</dc:language>
  <cp:lastModifiedBy>Admin</cp:lastModifiedBy>
  <cp:lastPrinted>2024-01-25T15:39:00Z</cp:lastPrinted>
  <dcterms:modified xsi:type="dcterms:W3CDTF">2024-01-25T12:42:00Z</dcterms:modified>
  <cp:revision>3</cp:revision>
  <dc:subject/>
  <dc:title/>
</cp:coreProperties>
</file>