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4.2024 № 2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479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оисковых работ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поисковых работ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ведомлением Новгородской областной общественной организации «Поисковая экспедиция «Долина» памяти Н.И. Орлова»                          от 10.04.2024 № 116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в период с 19 апреля 2024 года по 08 мая 2024 года                     в рамках Межрегиональной Вахты памяти проведение поисковых рабо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яду «Боевая единица» в количестве 15 человек (руководитель - Польшаков А.П.) в районе д. Щепино, д. Большой Волок, д. Нехино, д. Любино П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яду «Фронтовик» в составе 6 человек (руководитель - Мишарин О.В.) в районе д.Щепино, д. Большой Волок, д. Нехино, д. Любино П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яду «Дозор» в количестве 7 человек (руководитель - Ступаков В.В.)                в районе д. Жестяная Горка, д. Чер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яду «Зов партизан» в количестве 13 человек (руководитель -                      Гринев А.А.) в районе д. Жестяная Горка, д. Чер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исковых отрядов обеспечить принятие мер безопасности при проведении поисковых работ, соблюдение правил пожарной безопасности, санит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5:00Z</dcterms:created>
  <dc:creator>user</dc:creator>
  <dc:description/>
  <cp:keywords/>
  <dc:language>en-US</dc:language>
  <cp:lastModifiedBy>Admin</cp:lastModifiedBy>
  <cp:lastPrinted>2024-04-18T15:18:00Z</cp:lastPrinted>
  <dcterms:modified xsi:type="dcterms:W3CDTF">2024-04-23T11:21:00Z</dcterms:modified>
  <cp:revision>5</cp:revision>
  <dc:subject/>
  <dc:title/>
</cp:coreProperties>
</file>