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4.2024 № 2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241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7"/>
                                <w:lang w:eastAsia="en-US"/>
                              </w:rPr>
                              <w:t xml:space="preserve">Порядка участия представителей Батецкого муниципального округа в органах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7"/>
                                <w:lang w:eastAsia="en-US"/>
                              </w:rPr>
                              <w:t>автономной некоммерческой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7"/>
                        </w:rPr>
                        <w:t xml:space="preserve">Об утверждении </w:t>
                      </w:r>
                      <w:r>
                        <w:rPr>
                          <w:rFonts w:eastAsia="Calibri"/>
                          <w:b/>
                          <w:sz w:val="28"/>
                          <w:szCs w:val="27"/>
                          <w:lang w:eastAsia="en-US"/>
                        </w:rPr>
                        <w:t xml:space="preserve">Порядка участия представителей Батецкого муниципального округа в органах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7"/>
                          <w:lang w:eastAsia="en-US"/>
                        </w:rPr>
                        <w:t>автономной некоммерче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7"/>
        </w:rPr>
      </w:pPr>
      <w:r>
        <w:rPr>
          <w:rFonts w:eastAsia="Calibri"/>
          <w:sz w:val="28"/>
          <w:szCs w:val="27"/>
          <w:lang w:eastAsia="en-US"/>
        </w:rPr>
        <w:t xml:space="preserve">В соответствии с пунктом 5 статьи 10 Федерального закона от 12 января                        1996 года № 7-ФЗ «О некоммерческих организациях», пунктом 4 части 3.4                 статьи 12.1 Федерального закона от 25 декабря 2008 года № 273-ФЗ                                   «О противодействии коррупции», </w:t>
      </w:r>
      <w:r>
        <w:rPr>
          <w:sz w:val="28"/>
          <w:szCs w:val="27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 Утвердить прилагаемый Порядок участия представителей Батецкого муниципального округа в органах управления автономной некоммерческ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2.</w:t>
      </w:r>
      <w:r>
        <w:rPr>
          <w:sz w:val="28"/>
          <w:szCs w:val="27"/>
          <w:lang w:eastAsia="ar-SA"/>
        </w:rPr>
        <w:t xml:space="preserve"> Опубликовать решение в муниципальной газете «Батецкий вестник»                      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9.04.2024 № 229</w:t>
      </w:r>
    </w:p>
    <w:p>
      <w:pPr>
        <w:pStyle w:val="Normal"/>
        <w:ind w:firstLine="709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7"/>
          <w:lang w:eastAsia="en-US"/>
        </w:rPr>
      </w:pPr>
      <w:r>
        <w:rPr>
          <w:rFonts w:eastAsia="Calibri"/>
          <w:b/>
          <w:bCs/>
          <w:sz w:val="28"/>
          <w:szCs w:val="27"/>
          <w:lang w:eastAsia="en-US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7"/>
          <w:lang w:eastAsia="en-US"/>
        </w:rPr>
      </w:pPr>
      <w:r>
        <w:rPr>
          <w:rFonts w:eastAsia="Calibri"/>
          <w:b/>
          <w:bCs/>
          <w:sz w:val="28"/>
          <w:szCs w:val="27"/>
          <w:lang w:eastAsia="en-US"/>
        </w:rPr>
        <w:t>участия представителей Батецкого муниципального округа в органах управления автономной некоммерческой организа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0"/>
          <w:szCs w:val="27"/>
          <w:lang w:eastAsia="en-US"/>
        </w:rPr>
      </w:pPr>
      <w:r>
        <w:rPr>
          <w:rFonts w:eastAsia="Calibri"/>
          <w:b/>
          <w:bCs/>
          <w:sz w:val="20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1. Настоящий Порядок определяет порядок участия представителей Батецкого муниципального округа в органах управления автономной некоммерческой организации, учредителем которой выступает Новгородская область и (или) муниципальные районы, муниципальные округа, городской округ Новгородской области (далее - автономная некоммерческая организация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Представители Батецкого муниципального округа в органах управления автономной некоммерческой организации (далее - представители Батецкого муниципального округа) представляют интересы Батецкого муниципального органа в коллегиальном высшем органе управления автономной некоммерческой организации (далее - орган управления).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2. Представителями Батецкого муниципального округа могут быть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Глава Батец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заместители Главы Администрации муниципального района – на основании решения Администрации Батецкого муниципального района</w:t>
      </w:r>
      <w:r>
        <w:rPr>
          <w:rFonts w:eastAsia="Calibri"/>
          <w:i/>
          <w:sz w:val="28"/>
          <w:szCs w:val="27"/>
          <w:lang w:eastAsia="en-US"/>
        </w:rPr>
        <w:t xml:space="preserve">, </w:t>
      </w:r>
      <w:r>
        <w:rPr>
          <w:rFonts w:eastAsia="Calibri"/>
          <w:sz w:val="28"/>
          <w:szCs w:val="27"/>
          <w:lang w:eastAsia="en-US"/>
        </w:rPr>
        <w:t xml:space="preserve">осуществляющей полномочия учредителя (соучредителя) автономной некоммерческой организации и (или) довер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3. Представители Батецкого муниципального округа обязан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осуществлять свои права и исполнять обязанности добросовестно                      и разумно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участвовать в работе органов управления лично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не разглашать третьим лицам сведения, которые стали им известны при осуществлении возложенных на них функций, и не использовать их в целях, противоречащих интересам Новгородской области, Батецкого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голосовать по вопросам, выносимым на рассмотрение органа управления, руководствуясь указаниями Администрации Батецкого муниципального района, осуществляющей полномочия учредителя (соучредителя) автономной некоммерческой орган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4. Представители Батецкого муниципального округа выполняют свои функции на безвозмездной основ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5. Представители Батецкого муниципального округа не вправе состоять                    в трудовых отношениях с автономной некоммерческой организаци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6. Невыполнение представителями Батецкого муниципального округа требований, установленных настоящим Порядком, является основанием для исключения их из состава органа управления. </w:t>
      </w:r>
    </w:p>
    <w:p>
      <w:pPr>
        <w:pStyle w:val="Normal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6:00Z</dcterms:created>
  <dc:creator>user</dc:creator>
  <dc:description/>
  <cp:keywords/>
  <dc:language>en-US</dc:language>
  <cp:lastModifiedBy>Admin</cp:lastModifiedBy>
  <cp:lastPrinted>2024-04-22T16:17:00Z</cp:lastPrinted>
  <dcterms:modified xsi:type="dcterms:W3CDTF">2024-04-23T06:38:00Z</dcterms:modified>
  <cp:revision>3</cp:revision>
  <dc:subject/>
  <dc:title/>
</cp:coreProperties>
</file>