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4.2024 № 23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0987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ключении Харламовой А.С.                 в список граждан, имеющих право на приобретение в собственность бесплатно земельного участка для личного подсобного хозяйства                  на территории Передольского сельского поселения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ключении Харламовой А.С.                 в список граждан, имеющих право на приобретение в собственность бесплатно земельного участка для личного подсобного хозяйства                  на территории Передольского сельского поселения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4"/>
          <w:szCs w:val="28"/>
          <w:lang w:val="ru-RU" w:eastAsia="en-US"/>
        </w:rPr>
      </w:pPr>
      <w:r>
        <w:rPr>
          <w:sz w:val="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Земельным кодексом Российской Федерации, областным законом от 27.04.2015 № 763-ОЗ «О предоставлении земельных участков на территории Новгородской области», и на основании заявления                от 19.04.2024 № 1421 Харламовой Арины Сергеевны, зарегистрированной                  по адресу: Новгородская область, Батецкий район, д. Новое Овсино,                         ул. Совхозная, д. 3, кв. 39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ключить Харламову А.С., в список граждан, имеющих право                          на приобретение в собственность бесплатно земельного участка для ведения личного подсобного хозяйства на территории Передольского сельского поселения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Заявлению Харламовой А.С., присвоен порядковый номер № 40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4:00Z</dcterms:created>
  <dc:creator>user</dc:creator>
  <dc:description/>
  <cp:keywords/>
  <dc:language>en-US</dc:language>
  <cp:lastModifiedBy>Admin</cp:lastModifiedBy>
  <cp:lastPrinted>2024-04-25T16:19:00Z</cp:lastPrinted>
  <dcterms:modified xsi:type="dcterms:W3CDTF">2024-04-25T13:19:00Z</dcterms:modified>
  <cp:revision>3</cp:revision>
  <dc:subject/>
  <dc:title/>
</cp:coreProperties>
</file>