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1.2024 № 2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6695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     в муниципальную программу «Комплексное развитие транспортной инфраструктуры Батецкого сельского поселения»                          на 2016-203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84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     в муниципальную программу «Комплексное развитие транспортной инфраструктуры Батецкого сельского поселения»                          на 2016-203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                       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"Комплексное развитие транспортной инфраструктуры Батецкого сельского поселения" на 2016-2032 годы, утвержденную постановлением Администрации Батецкого муниципального района от 27.06.2016 № 3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дел 5 паспорта программы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/>
        <w:t>5.Объемы и источники финансирования муниципальной программы в целом и по годам реализации (тыс. руб.):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2639"/>
        <w:gridCol w:w="130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3933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тец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2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1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3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2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4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9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9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5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6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-2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8,4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9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48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зложить приложение к муниципальной программе "Мероприятия муниципальной программы" в прилагаемой редакции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ind w:left="8222" w:hanging="0"/>
        <w:jc w:val="center"/>
        <w:rPr/>
      </w:pPr>
      <w:r>
        <w:rPr/>
        <w:t>"Приложение</w:t>
      </w:r>
    </w:p>
    <w:p>
      <w:pPr>
        <w:pStyle w:val="Normal"/>
        <w:ind w:left="9639" w:hanging="0"/>
        <w:jc w:val="both"/>
        <w:rPr/>
      </w:pPr>
      <w:r>
        <w:rPr/>
        <w:t xml:space="preserve">к муниципальной программе "Комплексное развитие </w:t>
      </w:r>
    </w:p>
    <w:p>
      <w:pPr>
        <w:pStyle w:val="Normal"/>
        <w:ind w:left="9639" w:hanging="0"/>
        <w:jc w:val="both"/>
        <w:rPr/>
      </w:pPr>
      <w:r>
        <w:rPr/>
        <w:t>транспортной инфраструктуры Батецкого сельского поселения" на 2016-2032 годы</w:t>
      </w:r>
    </w:p>
    <w:p>
      <w:pPr>
        <w:pStyle w:val="Normal"/>
        <w:spacing w:lineRule="exact" w:line="240"/>
        <w:ind w:left="822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9"/>
        <w:gridCol w:w="1605"/>
        <w:gridCol w:w="952"/>
        <w:gridCol w:w="1299"/>
        <w:gridCol w:w="1300"/>
        <w:gridCol w:w="839"/>
        <w:gridCol w:w="851"/>
        <w:gridCol w:w="850"/>
        <w:gridCol w:w="992"/>
        <w:gridCol w:w="851"/>
        <w:gridCol w:w="850"/>
        <w:gridCol w:w="851"/>
        <w:gridCol w:w="850"/>
        <w:gridCol w:w="709"/>
        <w:gridCol w:w="851"/>
        <w:gridCol w:w="33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ной 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-203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.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50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39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5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8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66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1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1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4" w:right="-1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/>
            </w:pPr>
            <w:r>
              <w:rPr>
                <w:szCs w:val="24"/>
              </w:rPr>
              <w:t>2016-203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71" w:hanging="0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1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19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4" w:right="-1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 xml:space="preserve">Уличное освеще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2216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8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Эффективность функционирования действующей транспортной инфраструктуры 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/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7360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9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5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 xml:space="preserve">Содержание  автомобильных дорог общего пользования местного значения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5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9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5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3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9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6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3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Содержание  автомобильных дорог общего пользования местного значения  Батецкого сельского поселения Батецкого  муниципального района Новгородской  области (период  апрель 2024 года- октябрь 2024 года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59" w:hanging="0"/>
              <w:rPr/>
            </w:pPr>
            <w:r>
              <w:rPr/>
              <w:t>16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4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Содержание  автомобильных дорог общего пользования местного значения  Батецкого сельского поселения Батецкого  муниципального района Новгородской  области (период ноябрь 2024 года- декабрь 2024 года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  <w:p>
            <w:pPr>
              <w:pStyle w:val="Normal"/>
              <w:spacing w:lineRule="exact" w:line="240"/>
              <w:ind w:right="-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ул. Мелиораторо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 xml:space="preserve">Ремонт автомобильных дорог общего пользования местного значения </w:t>
            </w:r>
          </w:p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пер. Советский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 xml:space="preserve">Ремонт участка автомобильной  дороги ул. Комарова, 2 этап в п. Батецкий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/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Ремонт части автомобильной дороги по ул. Советская, д. Городн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/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Ремонт части автомобильной дороги по ул. Бобкова п. Батецк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2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Ремонт части автомобильной дороги по ул. Дубецкая п. Батецк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2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/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1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части автомобильной дороги по пер. Советский, п. Батецк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 xml:space="preserve">Ремонт асфальтобетонного покрытия участка автомобильной дороги по ул.Совхозная от ПК 0+00 до ПК 1+41,65 п. Батецкий Батецкого сельского поселения Батецкого района Новгородской области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автомобильной дороги по пер. Траншейный п. Батецк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Дорога к дому"</w:t>
            </w:r>
          </w:p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проезда от ул. Первомайская  к МАДОУ "Детский сад п. Батецкий" п. Батецк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b/>
                <w:color w:val="FF0000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Дорога к дому"</w:t>
            </w:r>
          </w:p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подъезда к домам 33,37-39 по ул. Первомайская, п. Батецк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Дорога к дому"</w:t>
            </w:r>
          </w:p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участка автомобильной дороги по ул. Лесная, п. Батецк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/>
            </w:pPr>
            <w:r>
              <w:rPr>
                <w:szCs w:val="24"/>
              </w:rPr>
              <w:t>202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40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4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Дорога к дому"</w:t>
            </w:r>
          </w:p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Ремонт части автомобильной дороги по ул. Садовая, п. Батецк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9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части автомобильной дороги по пер. Типографскому, п. Батецк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9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bCs/>
                <w:szCs w:val="24"/>
              </w:rPr>
              <w:t>Выполнение комплекса работ по содержанию автомобильных дорог общего пользования местного значения Батецкого сельского посел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9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2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 xml:space="preserve">Выполнение комплекса работ по содержанию автомобильных дорог общего пользования местного значения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9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958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 xml:space="preserve">Текущий ремонт автомобильных дорог общего </w:t>
            </w:r>
          </w:p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пользования местного значения</w:t>
            </w:r>
          </w:p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ямочный ремонт</w:t>
            </w:r>
          </w:p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 xml:space="preserve">ул.Комсомольская, пер. Советский, </w:t>
            </w:r>
          </w:p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 xml:space="preserve">ул. Юбилейная, </w:t>
            </w:r>
          </w:p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 xml:space="preserve">ул. Каипова, </w:t>
            </w:r>
          </w:p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проезд между ул. Советская и ул. Каипова,</w:t>
            </w:r>
          </w:p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подъезд к д. 33 ул. Первомайская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9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 xml:space="preserve">Ямочный ремонт автомобильных дорог общего пользования местного значения, улиц: ул. Дубецкая, ул. Комсомольская, пер. Траншейный, проезд между ул. Советской и ул. Каипова, ул. Первомайская, ул. Первомайская проезд к д. № 33, пер. Типографский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9" w:hanging="0"/>
              <w:jc w:val="center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b/>
                <w:color w:val="FF0000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 xml:space="preserve">Ямочный ремонт автомобильных дорог общего пользования местного значения, улиц: ул. Дубецкая, ул. Комсомольская, ул. Каипова, пер. Типографский находящихся в п. Батецкий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9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9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части автомобильной дороги по ул. Юбилейная, от ПК 0+00 до ПК 2+89, от ПК 2+89 до ПК 3+9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9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9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9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 xml:space="preserve">Ремонт асфальтобетонного покрытия части автомобильной дороги по ул.Совхозная, от ПК 1+41,65 до 4+52,4 п. Батецкий Батецкого сельского поселения Батецкого района Новгородской области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участка автомобильной дороги по ул. Дубецкая, от ПК0+00 до ПК6+80,                п. Батецкий Батецкого сельского поселения Батецкого района Новгородской област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участка автомобильной дороги по пер. Советский, от ПК0+00 до ПК2+62,5,                п. Батецкий Батецкого сельского поселения Батецкого района Новгородской област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4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/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.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Дорога к дому"</w:t>
            </w:r>
          </w:p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ул. Спортивная, от ул. Лужская до д. № 9 по ул. Спортивная                 п. Батецкий (включая услуги по строительному контролю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/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.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Дорога к дому"</w:t>
            </w:r>
          </w:p>
          <w:p>
            <w:pPr>
              <w:pStyle w:val="Normal"/>
              <w:spacing w:lineRule="exact" w:line="240"/>
              <w:ind w:left="-96" w:right="-12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ул. Спортивная, от ул. Комарова до д. № 7А по ул. Спортивная                 п. Батецкий (включая услуги по строительному контролю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exact" w:line="240"/>
              <w:ind w:left="-32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exact" w:line="240"/>
              <w:ind w:left="-3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/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.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jc w:val="both"/>
              <w:rPr/>
            </w:pPr>
            <w:r>
              <w:rPr>
                <w:szCs w:val="24"/>
              </w:rPr>
              <w:t xml:space="preserve">Ремонт автомобильной дороги ул. Садовая, (от ул. Комарова до ул. Лужская)                     п. Батецкий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exact" w:line="240"/>
              <w:ind w:left="-32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exact" w:line="240"/>
              <w:ind w:left="-3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jc w:val="both"/>
              <w:rPr/>
            </w:pPr>
            <w:r>
              <w:rPr>
                <w:szCs w:val="24"/>
              </w:rPr>
              <w:t>Ремонт асфальтобетонного покрытия автомобильной дороги общего пользования местного значения, проезда от                ул. Советская до ул. Каипова,              п. Батецкий Батецкого района Новгородского райо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exact" w:line="240"/>
              <w:ind w:left="-32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exact" w:line="240"/>
              <w:ind w:left="-3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1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автомобильной дороги общего пользования местного значения, ул. Комсомольская, п. Батецкий Батецкого района Новгородского райо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1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jc w:val="both"/>
              <w:rPr/>
            </w:pPr>
            <w:r>
              <w:rPr>
                <w:szCs w:val="24"/>
              </w:rPr>
              <w:t>Ремонт асфальтобетонного покрытия автомобильной дороги общего пользования местного значения, проезд Мелиораторов от ул. Лужская до участкового пункта полиции,                    п. Батецкий Батецкого района Новгородского райо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1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jc w:val="both"/>
              <w:rPr/>
            </w:pPr>
            <w:r>
              <w:rPr>
                <w:szCs w:val="24"/>
              </w:rPr>
              <w:t>Ремонт автомобильной дороги общего пользования местного значения,                      ул. Совхозная                    (2 часть),                     п. Батецкий Батецкого района Новгородского райо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1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монт автомобильной дороги общего пользования местного значения, пер. Молодежный, п. Батецкий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1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монт автомобильной дороги общего пользования местного значения, подъезд к домам 24,26 по ул. Энергетиков п. Батецкий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1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Дорога к дому"</w:t>
            </w:r>
          </w:p>
          <w:p>
            <w:pPr>
              <w:pStyle w:val="Normal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емонт асфальтобетонного покрытия части автомобильной дороги общего пользования местного значения подъезда к домам №11, 13, 15, 17, 19, 25 по ул. Комарова п. Батецкий Батецкого сельского поселения Батецкого района Новгородской област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Услуги по строительному контролю (Пост. Прав.РФ № 468 от 21.06.2010-2,14%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-203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Услуги по строительному контролю</w:t>
            </w:r>
          </w:p>
          <w:p>
            <w:pPr>
              <w:pStyle w:val="Normal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а проезда от ул. Советская до ул. Каипова п. Батецк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.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Услуги по строительному контролю</w:t>
            </w:r>
          </w:p>
          <w:p>
            <w:pPr>
              <w:pStyle w:val="Normal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а ул. Комсомольская п.Батецк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.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Услуги по строительному контролю</w:t>
            </w:r>
          </w:p>
          <w:p>
            <w:pPr>
              <w:pStyle w:val="Normal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а проезда Мелиораторов от ул. Лужская до участкового пункта полиции, п. Батецк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разработке проектно-сметной документации на капитальный ремонт автомобильных доро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 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9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разработке проектно-сметной документации на капитальный ремонт автомобильной дороги общего пользования местного значения в п. Батецкий, ул. Бобков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ind w:left="-108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 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7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9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3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398,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"</w:t>
            </w:r>
          </w:p>
        </w:tc>
      </w:tr>
    </w:tbl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orient="landscape" w:w="16838" w:h="11906"/>
      <w:pgMar w:left="709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9:00Z</dcterms:created>
  <dc:creator>user</dc:creator>
  <dc:description/>
  <cp:keywords/>
  <dc:language>en-US</dc:language>
  <cp:lastModifiedBy>Admin</cp:lastModifiedBy>
  <cp:lastPrinted>2024-01-26T12:32:00Z</cp:lastPrinted>
  <dcterms:modified xsi:type="dcterms:W3CDTF">2024-01-26T11:08:00Z</dcterms:modified>
  <cp:revision>3</cp:revision>
  <dc:subject/>
  <dc:title/>
</cp:coreProperties>
</file>