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5.2024 № 24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241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                               в постановление Администрации Батецкого муниципального района от 26.11.2014 № 7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                               в постановление Администрации Батецкого муниципального района от 26.11.2014 № 77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о статьей 19 Федерального закона от 12 июня 2002 года    № 67-ФЗ «Об основных гарантиях избирательных прав и права на участие                         в референдуме граждан Российской Федерации»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изменения в постановление Администрации Батецкого муниципального района от 26.11.2014 № 779 «Об образовании избирательных участков, участков референдума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пункте 1 раздел «Избирательный участок № 101» изложить                      в следующей редакции:</w:t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sz w:val="28"/>
          <w:szCs w:val="28"/>
          <w:u w:val="single"/>
        </w:rPr>
        <w:t>"Избирательный участок № 10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тр избирательного участка – Батецкий район, п. Батец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Батец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  <w:shd w:fill="CCCCCC" w:val="clear"/>
        </w:rPr>
      </w:pPr>
      <w:r>
        <w:rPr>
          <w:sz w:val="28"/>
          <w:szCs w:val="28"/>
        </w:rPr>
        <w:t>улицы поселка Батецкий: Дубецкая, Заречная, Комарова с дома № 8                    по дом № 55, Линейная с дома № 19 по дом № 21, Лужская с дома № 14                          по дом № 52, Мелиораторов, Первомайская с дома № 24 по дом № 48,                           Садовая, Совхозная, Спортивная, Энергетиков, переулок Молодежный;</w:t>
      </w:r>
    </w:p>
    <w:p>
      <w:pPr>
        <w:pStyle w:val="Normal"/>
        <w:ind w:firstLine="720"/>
        <w:jc w:val="both"/>
        <w:rPr>
          <w:sz w:val="28"/>
          <w:szCs w:val="28"/>
          <w:shd w:fill="CCCCCC" w:val="clear"/>
        </w:rPr>
      </w:pPr>
      <w:r>
        <w:rPr>
          <w:sz w:val="28"/>
          <w:szCs w:val="28"/>
        </w:rPr>
        <w:t>деревни: Батецко, Будыни, Заполье, Змеёва Гора, Илемцы, Косово, Несуж, Нива, Новосёлок, Новые Гусины, Озерёво, Островищи, Преображенка, Раджа, Радоли, Сельцо, Старые Гусины, Хоч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до дня голосования – помещение Администрации Батецкого муниципального района по адресу: п. Батецкий, ул. Советская, д. 39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помещения для голосования – помещение муниципального автономного общеобразовательного учреждения «Средняя школа п. Батецкий» по адресу: п. Батецкий, ул. Первомайская, д. 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избирателей – 1021.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пункте 1 раздел «Избирательный участок № 102» изложить                     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"Избирательный участок № 10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тр избирательного участка – Батецкий район, п. Батец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Батецкого сельского поселения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shd w:fill="CCCCCC" w:val="clear"/>
        </w:rPr>
      </w:pPr>
      <w:r>
        <w:rPr>
          <w:sz w:val="28"/>
          <w:szCs w:val="28"/>
        </w:rPr>
        <w:t>улицы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атецкий: Бобкова, Зосимова, Каипова, Комарова с дома № 2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по дом № 6, Комсомольская, Кривая Траншейная, Лесная, Линейная с дома № 1 по дом №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 Лужская с дома № 1 по дом 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Новая, </w:t>
      </w:r>
      <w:r>
        <w:rPr>
          <w:sz w:val="28"/>
          <w:szCs w:val="28"/>
          <w:lang w:val="ru-RU"/>
        </w:rPr>
        <w:t xml:space="preserve">Новгородская, </w:t>
      </w:r>
      <w:r>
        <w:rPr>
          <w:sz w:val="28"/>
          <w:szCs w:val="28"/>
        </w:rPr>
        <w:t>Первомайская с дома № 4 по дом № 23, с дома № 50 по дом № 60, Полевая, Советская, Школьная, Юбилейная;</w:t>
      </w:r>
    </w:p>
    <w:p>
      <w:pPr>
        <w:pStyle w:val="Normal"/>
        <w:ind w:firstLine="720"/>
        <w:jc w:val="both"/>
        <w:rPr>
          <w:sz w:val="28"/>
          <w:szCs w:val="28"/>
          <w:shd w:fill="CCCCCC" w:val="clear"/>
        </w:rPr>
      </w:pPr>
      <w:r>
        <w:rPr>
          <w:sz w:val="28"/>
          <w:szCs w:val="28"/>
        </w:rPr>
        <w:t>переулки п. Батецкий: Новгородский, Советский, Типографский, Траншейный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ни: Бахарино, Велеши, Глухово, Горка, Дрёгла, Ивня, Лужки, Малые Торошковичи, Мроткино, Некрасово, Русын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до дня голосования – помещение Администрации Батецкого муниципального района по адресу: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тецкий, 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ская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9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помещения для голосования – помещение районного Дома культуры по адресу: п. Батецкий, ул. Советская, д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119.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и сайте Администрации Батецкого сельского поселения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9:00Z</dcterms:created>
  <dc:creator>user</dc:creator>
  <dc:description/>
  <cp:keywords/>
  <dc:language>en-US</dc:language>
  <cp:lastModifiedBy>Admin</cp:lastModifiedBy>
  <cp:lastPrinted>2024-04-27T15:23:00Z</cp:lastPrinted>
  <dcterms:modified xsi:type="dcterms:W3CDTF">2024-05-06T07:05:00Z</dcterms:modified>
  <cp:revision>3</cp:revision>
  <dc:subject/>
  <dc:title/>
</cp:coreProperties>
</file>