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1.2024 № 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241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в административный регламент по предоставлению муниципальной услуги «Согласование проведения переустройства и (или) перепланировки помещения                    в многоквартирном дом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в административный регламент по предоставлению муниципальной услуги «Согласование проведения переустройства и (или) перепланировки помещения                    в многоквартирном до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внесением изменений в Жилищный кодекс Российской Федерации и в Федеральный закон от 13 июля 2015 года № 218-ФЗ                             «О государственной регистрации недвижимости», а также в связи                                  с предложением Прокуратуры Батецкого района от 28.12.2023 го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административный регламент Администрации Батецкого муниципального района по предоставлению муниципальной услуги  «Согласование проведения переустройства и (или) перепланировки помещения в многоквартирном доме», утвержденный постановлением Администрации Батецкого муниципального района от 28.02.2022 № 110, дополнив пункт 2.2. раздела 2 «Стандарт предоставления муниципальной услуги»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"В частности, органы местного самоуправления, осуществляющие перевод или согласование переустройства и (или) перепланировки помещения в многоквартирном доме, в срок не позднее 5 рабочих дней с даты утверждения (подписания) акта приемочной комиссии, подтверждающего завершение перепланировки, в том числе в связи с переводом жилого помещения в нежилое помещение или обратно, обязаны направить в 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                                 на перепланированное помещение с приложением к нему необходимых документов, включая сведения об уплате заявителем госпошлины."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Контроль за выполнением постановления возложить на заместителя Главы администрации Батецкого муниципального района А.И. Новикова. 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6"/>
        </w:rPr>
        <w:t>3. Опубликовать постановление в муниципальной газете «Батецкий 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7:00Z</dcterms:created>
  <dc:creator>user</dc:creator>
  <dc:description/>
  <cp:keywords/>
  <dc:language>en-US</dc:language>
  <cp:lastModifiedBy>Admin</cp:lastModifiedBy>
  <cp:lastPrinted>2024-01-29T16:00:00Z</cp:lastPrinted>
  <dcterms:modified xsi:type="dcterms:W3CDTF">2024-01-29T13:01:00Z</dcterms:modified>
  <cp:revision>3</cp:revision>
  <dc:subject/>
  <dc:title/>
</cp:coreProperties>
</file>