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5.2024 № 2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17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околе жилищ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околе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 декабря 1996 года № 159-ФЗ «О дополнительных гарантиях по социальной поддержке детей-сирот и детей, оставшихся                          без попечения родителей», на основании заявления Стабулевич Г. В.,                                       от 12.04.2024 года, представленных документов и протокола № 2                   жилищной комиссии при Администрации муниципального района                                 от 02.05.2024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жилое помещение (квартиру) из муниципального специализированного жилищного фонда, расположенное по адресу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Новгородская область, Батецкий район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тецкий, пер. Типографский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,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2. Заключить со Стабулевич Галиной Владимировной, 09.06.1990 года рождения, договор социального найма жилого помещения по адресу: Новгородская область, Батецкий район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тецкий, пер. Типографский,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,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администрации Батецкого муниципального района А.И. Новикова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муниципальной газет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7:00Z</dcterms:created>
  <dc:creator>user</dc:creator>
  <dc:description/>
  <cp:keywords/>
  <dc:language>en-US</dc:language>
  <cp:lastModifiedBy>Admin</cp:lastModifiedBy>
  <cp:lastPrinted>2024-05-06T10:59:00Z</cp:lastPrinted>
  <dcterms:modified xsi:type="dcterms:W3CDTF">2024-05-06T08:42:00Z</dcterms:modified>
  <cp:revision>3</cp:revision>
  <dc:subject/>
  <dc:title/>
</cp:coreProperties>
</file>