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5.2024 № 2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765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4"/>
                              </w:rPr>
                              <w:t>Об утверждении Положения             о накоплении, хранении                  и использовании в целях гражданской обороны запасов материально-технических, продовольственных, медицинских и иных средств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4"/>
                        </w:rPr>
                        <w:t>Об утверждении Положения             о накоплении, хранении                  и использовании в целях гражданской обороны запасов материально-технических, продовольственных, медицинских и иных средств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от 12 февраля 1998 года                  № 28-ФЗ «О гражданской обороне», от 06 октября 2003 года №131-ФЗ      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                          от 27.04.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городской области от 03.04.2006 № 169 «О создании запасов материально - технических, продовольственных, медицинских и иных средств для обеспечения мероприятий гражданской обороны», Администрация Батец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Батец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--8sbeefyhce0ajccahxgn.xn--p1ai/documents/2769.html" \l "P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менклатуру и объе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, создаваемых для обеспечения мероприятий гражданской обороны на территор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атецкого муниципального района </w:t>
      </w:r>
      <w:r>
        <w:rPr>
          <w:sz w:val="28"/>
          <w:szCs w:val="24"/>
        </w:rPr>
        <w:t>от 07.11.2023 № 738</w:t>
      </w:r>
      <w:r>
        <w:rPr>
          <w:sz w:val="28"/>
          <w:szCs w:val="28"/>
        </w:rPr>
        <w:t xml:space="preserve"> «Об утверждении Положения                   о накоплении, </w:t>
      </w:r>
      <w:r>
        <w:rPr>
          <w:bCs/>
          <w:sz w:val="28"/>
          <w:szCs w:val="28"/>
        </w:rPr>
        <w:t xml:space="preserve">хранении и  использовании в </w:t>
      </w:r>
      <w:r>
        <w:rPr>
          <w:sz w:val="28"/>
          <w:szCs w:val="28"/>
        </w:rPr>
        <w:t>целях гражданской обороны</w:t>
      </w:r>
      <w:r>
        <w:rPr>
          <w:bCs/>
          <w:sz w:val="28"/>
          <w:szCs w:val="28"/>
        </w:rPr>
        <w:t xml:space="preserve"> запасов материально-технических, продовольственных, медицинских и иных средств на территории Батец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05.2024 № 262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Батец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на территории Батецкого муниципального района (далее - Положение) разработано в соответствии с федеральными </w:t>
      </w:r>
      <w:hyperlink r:id="rId6">
        <w:r>
          <w:rPr>
            <w:rStyle w:val="InternetLink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 xml:space="preserve">и                 от 12 февраля 1998 года № 28-ФЗ «О гражданской обороне», от 06 октября  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городской области от 03.04.2006 № 169        «О создании запасов материально-технических, продовольственных, медицинских и иных средств для обеспечения мероприятий гражданской обороны», и определяет процедуру накопления, хранения, и использования запасов материально-технических, продовольственных, медицинских и иных средств (далее - запасы), используемых в целях гражданской обороны на территории Батецкого муниципального района (далее – муниципальный райо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 Запасы продовольственных средств включают в себя крупы, муку, мясные, рыбные и растительные консервы, соль, сахар, чай и другие продукты. Запасы медицинских средств включают в себя лекарственные препараты, медицинские изделия. Запасы иных средств включают в себя вещевое имущество, средства связи и оповещения, средства индивидуальной защиты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Запасы создаются из расчета на 3 суток – в натуральном виде.                        В дальнейшем обеспечение населения осуществляется в соответствии                          с Планом нормированного снабжения Новгородской области продовольственными и непродовольственными товарами на годовой период военного времени и созданных резервов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Номенклатура и объемы запасов определяются с учетом методических рекомендаций, разрабатываемых МЧС России, </w:t>
      </w:r>
      <w:r>
        <w:rPr>
          <w:sz w:val="28"/>
          <w:szCs w:val="28"/>
        </w:rPr>
        <w:t>исходя из количества пострадавшего населения, состава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 – спасательных и других неотложных работ, с уче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озможного характера военных конфликтов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ловий размещения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родных, социально - экономических, физико-географических и иных особенностей территор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требности в запасах для обеспечения выполнения мероприятий по гражданской обороне в соответствии с планом гражданской обороны и защиты населения </w:t>
      </w:r>
      <w:r>
        <w:rPr>
          <w:color w:val="000000"/>
          <w:sz w:val="28"/>
          <w:szCs w:val="28"/>
        </w:rPr>
        <w:t>Батец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орм минимально необходимой достаточности зап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определении номенклатуры и объемов запасов учитываются имеющиеся материальные ресурсы, созданные для ликвидации чрезвычайных ситуаций природного и техногенного характера. При расчетах необходимых объемов материальных средств для населения учитывается количество детей дошкольного возраста, обучающихся и неработающего населения, проживающего на территории муниципального района, а также население, планируемое к эвакуации на территорию муниципального района из другого региона.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>6. Создание запасов и определение их номенклатуры и объемов осуществляются Администрацией муниципального район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района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7. Запасы накапливаются заблаговременно в мирное время по номенклатуре и в объемах, определяемых Администрацией муниципального района и организациями, расположенными на территории муниципальн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>8. Администрация муниципального района осуществляет контроль                    за созданием, хранением и использованием запасов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9. Создание, хранение и восполнение запасов осуществляется за счет средств бюджета муниципального района, а также за счет внебюджетных источников.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10. Хранение запасов  организовано на договорной основе в других организациях при условии обеспечения их своевременной доставки                             по назначению. 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>11. Информация о накопленных запасах представляется: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>- организациями, расположенными на территории муниципального района - в Администрацию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министрацией муниципального района - </w:t>
      </w:r>
      <w:r>
        <w:rPr>
          <w:color w:val="000000"/>
          <w:sz w:val="28"/>
          <w:szCs w:val="28"/>
          <w:shd w:fill="F9F9F9" w:val="clear"/>
        </w:rPr>
        <w:t>в Главное управление МЧС России по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05.2024 № 262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сов материально-технических, продовольственных, медицинских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и иных средств Администрации Батецкого муниципального района, создаваемых для обеспечения мероприятий гражданской обороны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992"/>
        <w:gridCol w:w="992"/>
        <w:gridCol w:w="2552"/>
      </w:tblGrid>
      <w:tr>
        <w:trPr>
          <w:trHeight w:val="4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овольстви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«Новгородское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астично, в соответствии с договор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05.2022 № 13/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1.10.2022 № 3)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Хлеб и хлебобулоч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Крупа гречн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Крупа ри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Макаронные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Консервы мяс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34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Консервы рыб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Масло живот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8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Масло раст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/>
              <w:t>Продукция молочной и сыродельной промышл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Сах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7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Ч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Овощи. грибы, картофель, сухо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/>
              <w:t>Консервы плодовые и ягодные, экстракты ягод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Консервы овощные, тома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7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Соль поваренная пищ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Пряности пищевкусовые, приправы и доба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и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353,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а питьевая бутилирова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677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Материальные запас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Одеяло полушерстя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уртки и брюки рабочие, Х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Куртки и брюки рабочие, утепл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апоги кирз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укавицы 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в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суда раз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Мыло хозяйстве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зопил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Champion-256-18</w:t>
            </w:r>
            <w:r>
              <w:rPr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дминистрация муниципальн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1427"/>
                <w:kern w:val="2"/>
                <w:szCs w:val="24"/>
              </w:rPr>
              <w:t>Пила двуручная, 100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пата штыковая </w:t>
            </w:r>
            <w:r>
              <w:rPr>
                <w:color w:val="001427"/>
                <w:szCs w:val="24"/>
              </w:rPr>
              <w:t>20,5х27,5х140 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пор </w:t>
            </w:r>
            <w:r>
              <w:rPr>
                <w:lang w:val="en-US"/>
              </w:rPr>
              <w:t>(</w:t>
            </w:r>
            <w:r>
              <w:rPr/>
              <w:t xml:space="preserve">фибергласовое топорище </w:t>
            </w:r>
            <w:r>
              <w:rPr>
                <w:lang w:val="en-US"/>
              </w:rPr>
              <w:t>Spar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льное бе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ать раскладная</w:t>
            </w:r>
            <w:r>
              <w:rPr>
                <w:sz w:val="22"/>
                <w:szCs w:val="22"/>
              </w:rPr>
              <w:t>"Лаура"192,5х72,5х27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1427"/>
                <w:szCs w:val="24"/>
              </w:rPr>
              <w:t>Канистра д/топлива, металличе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Еврокуб для воды 1000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нзогенератор (</w:t>
            </w:r>
            <w:r>
              <w:rPr>
                <w:color w:val="000000"/>
                <w:sz w:val="22"/>
                <w:szCs w:val="22"/>
              </w:rPr>
              <w:t xml:space="preserve">9 Квт, </w:t>
            </w:r>
            <w:r>
              <w:rPr>
                <w:color w:val="000000"/>
                <w:sz w:val="22"/>
                <w:szCs w:val="22"/>
                <w:lang w:val="en-US"/>
              </w:rPr>
              <w:t>SGG</w:t>
            </w:r>
            <w:r>
              <w:rPr>
                <w:color w:val="000000"/>
                <w:sz w:val="22"/>
                <w:szCs w:val="22"/>
              </w:rPr>
              <w:t xml:space="preserve">8000 </w:t>
            </w:r>
            <w:r>
              <w:rPr>
                <w:color w:val="000000"/>
                <w:sz w:val="22"/>
                <w:szCs w:val="22"/>
                <w:lang w:val="en-US"/>
              </w:rPr>
              <w:t>EH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ос металлический 12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нец противопожарный «РП-15 Ерма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латка </w:t>
            </w:r>
            <w:r>
              <w:rPr>
                <w:color w:val="000000"/>
                <w:sz w:val="22"/>
                <w:szCs w:val="22"/>
              </w:rPr>
              <w:t>Роснар Р-34М3 с печью «Согра-3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«Новгородское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частично, в соответствии с договор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30.05.2022 № 13/1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от 31.10.2022 № 3)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 М-300, М-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строительные 5х100,6х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шифер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не обрез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 кровельный 1,75х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крас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 РКП-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 БНИ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стальная водогазопроводная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25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5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 бесшов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76х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связи и оповещ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Участок эксплуатации № 2 Новго</w:t>
              <w:softHyphen/>
              <w:t>родско-Псковского филиала ОАО «Ростелеком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зельный электрогенер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Ремонтный комплект электромон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ПС-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4" w:hanging="0"/>
              <w:rPr>
                <w:color w:val="000000"/>
              </w:rPr>
            </w:pPr>
            <w:r>
              <w:rPr>
                <w:color w:val="000000"/>
              </w:rPr>
              <w:t>Усилитель трансляционный для системы громкоговорящей связи ТОА А-2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дминистрация муниципальн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дикаменты и медицинское имуществ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О «НовгородФармация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диопротекторы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парат Б-190 № 10 (6 табл. на 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я йодид-радиопротектор № 5000 40/125 м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идоты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Натрия тиосульфат раствор для внутривенного введения 300 мг/мл 10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ибиотики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Цефтриаксон порошок для приготовления раствора для внутривенного и внутримышечного введения 1000 м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каменты для снятия проявления первичной реакции на поражение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клопрамид таблетки 10 мг № 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едства перевязочные гидрогелевые противоожоговые стерильные </w:t>
            </w:r>
            <w:r>
              <w:rPr>
                <w:color w:val="000000"/>
                <w:sz w:val="22"/>
                <w:szCs w:val="22"/>
              </w:rPr>
              <w:t>(ЛИКОЗОЛЬ-С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боры перевязочных средств противоожоговые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язки противоожоговые с хлоргексидином и лидокаином 35 см Аквивт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икаменты при поражении угарным газом и продуктами горения, для снятия проявлений первичной реакции на поражение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юкоза 40% раствор для внутривенного введения ампулы 10 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итарные сумки с укладкой для оказания пер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газирующие, дезинфицирующие и дезактивирующие вещества и растворы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орсодержащие таблетки 1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кись водорода медицинская 37%, в канистрах по 12 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4"/>
              </w:rPr>
              <w:t>Носилки медицинские мягкие бескаркасные огнестойкие (огнезащитные) "ШАНС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шки прорезиненные для зараженной оде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е-смазочные материал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МКУ «Транспортно-хозяйственное предприятие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бензин А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см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ндивидуальной защи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дминистрация муниципальн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газ дет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пожаротуш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ПЧ-45 10 отряда ППС Новгородской области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рук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евый опрыски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едства химической развед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дминистрация муниципальн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П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П-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ВПХ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  <w:t>Примечание:</w:t>
      </w:r>
      <w:r>
        <w:rPr>
          <w:color w:val="000000"/>
          <w:sz w:val="28"/>
          <w:szCs w:val="22"/>
        </w:rPr>
        <w:t xml:space="preserve"> В соответствии с ведомственными документами в филиалах и структурных подразделениях предприятий, которые находятся на территории Батецкого муниципального района, создаются запасы и других специфических материаль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05.2024 № 262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Defaul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ЕНКЛАТУРА ОБЕСПЕЧЕНИЯ НАСЕЛЕНИЯ ПРОДУКТАМИ ПИТ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</w:t>
      </w:r>
      <w:r>
        <w:rPr/>
        <w:t>ормы суточного обеспечения сухим пайком на одного человека в су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03"/>
        <w:gridCol w:w="2410"/>
        <w:gridCol w:w="13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, галеты, кре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имечание: В зависимости от наличия запасов продовольствия разрешается замена 170 граммов консервов мясных на 250 граммов консервов мясорастительных, или на 175 граммов консервов рыбных в масле, или на 250 граммов консервов рыбных натуральных.</w:t>
      </w:r>
    </w:p>
    <w:p>
      <w:pPr>
        <w:pStyle w:val="Style29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ормы суточного обеспечения продовольствием на одного человека                   в сутк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5"/>
        <w:gridCol w:w="1276"/>
      </w:tblGrid>
      <w:tr>
        <w:trPr>
          <w:trHeight w:val="3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</w:tr>
      <w:tr>
        <w:trPr>
          <w:trHeight w:val="27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леб и хлебобулочные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рупа гречне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7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рупа рис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делия макаро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сервы мяс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7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сервы рыб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сло живот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сло растите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ах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7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вощи, грибы, картофель, фрукты суше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нсервы овощные, тома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ль поваренная пище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яности пищевкусовые, приправы и доба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Среднесуточные наборы продуктов для детей возраста до 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Количество продуктов в граммах по возрастным группам (месяцам)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кул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ь и друг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для буль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ту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 Нормы физиологических потребностей в энергии и пищевых веществах для различных групп населения Российской Федерации, - МР 2.3.1.0253-21, утвержденные Роспотребнадзором 22.07.2021.</w:t>
      </w:r>
    </w:p>
    <w:p>
      <w:pPr>
        <w:pStyle w:val="Pcenter"/>
        <w:spacing w:lineRule="exact" w:line="240" w:before="0" w:after="9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 Нормы замены продуктов при выдаче пострадавшему населе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7"/>
        <w:gridCol w:w="1559"/>
        <w:gridCol w:w="16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, заменяемого проду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мм продукта-замен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арями из муки ржаной обойной,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ой ржаной обдирной и 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+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белым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белый из муки пшеничной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аря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тонами простыми и нарезн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у разную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он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нтратами крупяными, крупоовощными и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ем св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ами свеж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ами квашеными и соле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первых обеденных блюд без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заправ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закус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у, свинину, баранину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ыми блоками на к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ыми блоками без 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е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ами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ами 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м птицы 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м птицы полупотрошеной и не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мяс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из птицы с 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ой (в охлажденном, мороженом и соленом виде без голо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рыб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ом сычужным твер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ом плавл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ами курины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ы животные топленые, маргарин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м коровь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ом-сыр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лом-ш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хар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ам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реньем, джемом, повид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ме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чен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ф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л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ти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й черный байховый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ем раствор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йным напи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гареты пятого, шестого, седьмого классов (шт.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пиросами пятого класс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: Нормы физиологических потребностей в энергии и пищевых веществах для различных групп населения Российской Федерации, - </w:t>
      </w:r>
      <w:hyperlink r:id="rId9">
        <w:r>
          <w:rPr>
            <w:rStyle w:val="InternetLink"/>
            <w:color w:val="000000"/>
            <w:sz w:val="28"/>
            <w:u w:val="none"/>
          </w:rPr>
          <w:t>МР 2.3.1.0253-21</w:t>
        </w:r>
      </w:hyperlink>
      <w:r>
        <w:rPr>
          <w:color w:val="000000"/>
          <w:sz w:val="28"/>
        </w:rPr>
        <w:t>, утвержденные Роспотребнадзором 22.07.2021.</w:t>
      </w:r>
    </w:p>
    <w:p>
      <w:pPr>
        <w:pStyle w:val="Pcenter"/>
        <w:spacing w:lineRule="atLeast" w:line="166" w:before="0" w:after="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5. Нормы обеспечения населения водо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водо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5/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пищи, умывание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пищи и мытье кухонн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тье индивидуальной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тье лица и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ечка хлеба и хлебо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чечные, хим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медицин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ая санобработка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. ГОСТ 22.3.006-87В. Нормы водоснабжения населения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8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Style18">
    <w:name w:val="Другое_"/>
    <w:basedOn w:val="Style8"/>
    <w:qFormat/>
    <w:rPr>
      <w:rFonts w:ascii="Arial" w:hAnsi="Arial" w:cs="Arial"/>
      <w:b/>
      <w:bCs/>
      <w:sz w:val="16"/>
      <w:szCs w:val="16"/>
    </w:rPr>
  </w:style>
  <w:style w:type="character" w:styleId="Style19">
    <w:name w:val="Подпись к таблице_"/>
    <w:basedOn w:val="Style8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pacing w:lineRule="auto" w:line="314"/>
      <w:ind w:firstLine="400"/>
    </w:pPr>
    <w:rPr>
      <w:rFonts w:ascii="Arial" w:hAnsi="Arial" w:eastAsia="Calibri" w:cs="Arial"/>
      <w:b/>
      <w:bCs/>
      <w:sz w:val="16"/>
      <w:szCs w:val="16"/>
    </w:rPr>
  </w:style>
  <w:style w:type="paragraph" w:styleId="Style29">
    <w:name w:val="Подпись к таблице"/>
    <w:basedOn w:val="Normal"/>
    <w:qFormat/>
    <w:pPr>
      <w:widowControl w:val="false"/>
    </w:pPr>
    <w:rPr>
      <w:rFonts w:ascii="Arial" w:hAnsi="Arial" w:eastAsia="Calibri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434ABDAA7F56707D4CC52D49AD26C7050186A1AD69794F004F6DFF4019237FAF56A041D39779F3Y2dAF" TargetMode="External"/><Relationship Id="rId4" Type="http://schemas.openxmlformats.org/officeDocument/2006/relationships/hyperlink" Target="consultantplus://offline/ref=98AE9F9F96A89E9A16CCD9D00CAF5BD9E8DC4BE814823206647AEE2795E7C98EED9693800911D5D5fArDF" TargetMode="External"/><Relationship Id="rId5" Type="http://schemas.openxmlformats.org/officeDocument/2006/relationships/hyperlink" Target="consultantplus://offline/ref=98AE9F9F96A89E9A16CCC7DD1AC304D1EDD511E6118131523E25B57AC2EEC3D9AAD9CAC24D1CD4D1A9B9D6fCr3F" TargetMode="External"/><Relationship Id="rId6" Type="http://schemas.openxmlformats.org/officeDocument/2006/relationships/hyperlink" Target="consultantplus://offline/ref=5A434ABDAA7F56707D4CC52D49AD26C7050186A1AD69794F004F6DFF4019237FAF56A041D39779F3Y2dAF" TargetMode="External"/><Relationship Id="rId7" Type="http://schemas.openxmlformats.org/officeDocument/2006/relationships/hyperlink" Target="consultantplus://offline/ref=98AE9F9F96A89E9A16CCD9D00CAF5BD9E8DC4BE814823206647AEE2795E7C98EED9693800911D5D5fArDF" TargetMode="External"/><Relationship Id="rId8" Type="http://schemas.openxmlformats.org/officeDocument/2006/relationships/hyperlink" Target="consultantplus://offline/ref=98AE9F9F96A89E9A16CCC7DD1AC304D1EDD511E6118131523E25B57AC2EEC3D9AAD9CAC24D1CD4D1A9B9D6fCr3F" TargetMode="External"/><Relationship Id="rId9" Type="http://schemas.openxmlformats.org/officeDocument/2006/relationships/hyperlink" Target="https://legalacts.ru/doc/mr-2310253-21-231-gigiena-gigiena-pitanija-ratsionalnoe-pitanie-norm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user</dc:creator>
  <dc:description/>
  <cp:keywords/>
  <dc:language>en-US</dc:language>
  <cp:lastModifiedBy>Admin</cp:lastModifiedBy>
  <cp:lastPrinted>2024-05-08T15:18:00Z</cp:lastPrinted>
  <dcterms:modified xsi:type="dcterms:W3CDTF">2024-05-15T09:29:00Z</dcterms:modified>
  <cp:revision>15</cp:revision>
  <dc:subject/>
  <dc:title/>
</cp:coreProperties>
</file>