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5.2024 № 2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2415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атец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05.2024 № 264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атецкого муниципального райо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349.5 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атецкого муниципального района в информационно-телекоммуникационной сети «Интернет» на официальном сайте Администрации Бат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ца, указанные в пункте 1 настоящего Порядка, ежегодно в срок не позднее 01 марта года, следующего за отчетным годом, представляют информацию в Администрацию Батецкого муниципального района на бумажном носителе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Батецкого муниципального района ежегодно в срок не позднее 1 апреля года, следующего за отчетным годом, обеспечивает подготовку сводной информации по муниципальным учреждениям, муниципальным унитарным предприятиям (далее – сводная информация) и размещение сводной информации на официальном сайте Администрации Батецкого муниципального района (далее – официальный сайт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служащие Администрации Батецкого муниципального района,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лноты и своевременности размещения информации осуществляется отделом муниципальной службы и кадров Управления делами Администрации Батецкого муниципального района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3686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3686" w:hanging="0"/>
        <w:jc w:val="both"/>
        <w:rPr/>
      </w:pPr>
      <w:r>
        <w:rPr/>
        <w:t xml:space="preserve">к Порядку предоставления и размещения информации </w:t>
      </w:r>
    </w:p>
    <w:p>
      <w:pPr>
        <w:pStyle w:val="Normal"/>
        <w:spacing w:lineRule="exact" w:line="240"/>
        <w:ind w:left="3686" w:hanging="0"/>
        <w:jc w:val="both"/>
        <w:rPr/>
      </w:pPr>
      <w:r>
        <w:rPr/>
        <w:t xml:space="preserve">о среднемесячной заработной плате руководителей, </w:t>
      </w:r>
    </w:p>
    <w:p>
      <w:pPr>
        <w:pStyle w:val="Normal"/>
        <w:spacing w:lineRule="exact" w:line="240"/>
        <w:ind w:left="3686" w:hanging="0"/>
        <w:jc w:val="both"/>
        <w:rPr/>
      </w:pPr>
      <w:r>
        <w:rPr/>
        <w:t>их заместителей и главных бухгалтеров муниципальных учреждений и муниципальных унитарных предприятий Батецкого муниципального района</w:t>
      </w:r>
    </w:p>
    <w:p>
      <w:pPr>
        <w:pStyle w:val="Normal"/>
        <w:ind w:left="3686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 год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3"/>
        <w:gridCol w:w="2126"/>
        <w:gridCol w:w="1701"/>
        <w:gridCol w:w="2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в соответствии со штатным распис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и отчеств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реднемесячной заработн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руб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72" w:leader="none"/>
        </w:tabs>
        <w:jc w:val="center"/>
        <w:rPr/>
      </w:pPr>
      <w:r>
        <w:rPr/>
        <w:t>__________________________</w:t>
      </w:r>
    </w:p>
    <w:p>
      <w:pPr>
        <w:pStyle w:val="Normal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0:00Z</dcterms:created>
  <dc:creator>user</dc:creator>
  <dc:description/>
  <cp:keywords/>
  <dc:language>en-US</dc:language>
  <cp:lastModifiedBy>Admin</cp:lastModifiedBy>
  <cp:lastPrinted>2024-05-14T10:30:00Z</cp:lastPrinted>
  <dcterms:modified xsi:type="dcterms:W3CDTF">2024-05-14T07:32:00Z</dcterms:modified>
  <cp:revision>3</cp:revision>
  <dc:subject/>
  <dc:title/>
</cp:coreProperties>
</file>