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4.05.2024 № 26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9077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ведении Всероссийских учений в образовательных учреждениях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ведении Всероссийских учений в образовательных учреждениях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оведением на территории Российской Федерации  Всероссийских учений по отработке комплексного сценария «Действия работников образовательных организаций и мест отдыха, обучающихся                         и сотрудников охраны при вооруженном нападении и обнаружении взрывного устройства» запланированном к проведению 20 мая 2024 года, в соответствие            с указанием министерства образования Новгородской области от 07.05.2024                  № ОН-2975-И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образовательных учреждениях на территории Батецкого муниципального района 20 мая 2024 года учения по отработке комплексного сценария «Действия работников образовательных организаций и мест отдыха, обучающихся и сотрудников охраны при вооруженном нападении                               и обнаружении взрывного устро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оперативный штаб в составе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77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ванов Владимир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перативного штаба Глава района, Председатель антитеррористической комиссии Батец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амосват Жанна Иосиф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Заместитель руководителя оперативного штаба  Первый заместитель Главы Администрации Батецкого муниципального района, заместитель председателя антитеррористической комиссии Батецкого муниципального района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перативного штаб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Амплеев Дмитрий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45-ПЧ 10 отряда ППС Новгородской области (по согласованию)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аврилова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образования Батец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амокиш Кирилл Дмитриевич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образования Батец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Семенов Владимир Олег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Администрации Батецкого муниципальн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Тулин Евгений Ви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Cs w:val="28"/>
              </w:rPr>
              <w:t>Заместитель начальника отделения полиции                        по Батецкому району (по согласованию)</w:t>
            </w:r>
          </w:p>
        </w:tc>
      </w:tr>
    </w:tbl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ведения подготовки к учениям и план проведения учений (Приложения № 1; № 2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ценарий проведения учений (Приложение №3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водные для руководителей образовательных учреждений при проведении учения (Приложение № 4)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значить руководителями учений – руководителей образовательных учреждений муниципального района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комитета образования Батецкого муниципального района (Гаврилова О.А.), довести до сведения руководителей учебных учреждений муниципального района настоящее постановление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проведением учений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3945" w:leader="none"/>
        </w:tabs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4 № 265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ведению всероссийского учения по действиям сотрудников охраны, персонала и обучающихся образовательных организаций Батецкого муниципального района,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ывного устройств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26"/>
        <w:gridCol w:w="2126"/>
        <w:gridCol w:w="1559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об исполнении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докладыва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докладыв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ов подготовки и проведения у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остава оперативного штаба по подготовке и проведению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разовательными организациями уточнения документов, определяющих антитеррористическую защищенность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 предстоящем учении до руководителей охранных организаций, осуществляющих охрану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работоспособности технических средств охраны и оповещения в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с сотрудниками охранных организаций, осуществляющих охрану образовательных организаций о порядке действий при вооруженном нападении на объект и обнаружении в здании взрывно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>
          <w:trHeight w:val="1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оретических занятий с педагогическими и иными работниками образовательных организаций о порядке действий при вооруженном нападении на объект (территорию) образовательной организации и обнаружении размещенного в здании образовательной организации взрывно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готовности к проведению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 2024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4 № 265</w:t>
      </w:r>
    </w:p>
    <w:p>
      <w:pPr>
        <w:pStyle w:val="Normal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учения по действиям сотрудников охраны, персонала и обучающихся образовательных организаций Батецкого муниципального района, при совершении (угрозе совершения) преступления террористической направленности по комплексному сценарию «Действия работников образовательных организаций и мест отдыха, обучающихся и сотрудников охраны при вооруженном нападении и обнару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рывного устройства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2126"/>
        <w:gridCol w:w="1701"/>
        <w:gridCol w:w="1527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организациях муниципального района уроков «Разговоры о важном», посвященного вопросам антитеррористической защищенности объектов (территорий)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и 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24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начало работы оперативного штаба по проведению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jc w:val="center"/>
              <w:rPr/>
            </w:pPr>
            <w:r>
              <w:rPr/>
              <w:t>20 мая 2024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огласно сценарию учения в образовательных организация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 Работники и руководители образовательных организаций, ОП по Батецкому району,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ПЧ-45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20 мая 2024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проведения учения в образовательных организациях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период проведения уч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ходе проведения учения и его оконч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 Гаврил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уч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4 № 265</w:t>
      </w:r>
    </w:p>
    <w:p>
      <w:pPr>
        <w:pStyle w:val="Normal"/>
        <w:spacing w:lineRule="exact" w:line="240"/>
        <w:jc w:val="center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российского учения по действиям сотрудников охраны, персонала и обучающихся образовательных организаций и объектов, предназначенных для отдыха детей и их оздоровления', при совершении (угрозе совершения) преступления террористической направленности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 и обнаружении взрывного устройства»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едстоящем учении планируется отработать 2 учебных вопроса: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 Действия работников объектов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мест отдыха, обучающихся и сотрудников охраны при вооруженном нападении на объект (территорию) образовательной организации и места отдыха.</w:t>
      </w:r>
    </w:p>
    <w:p>
      <w:pPr>
        <w:pStyle w:val="Style21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Действия работников объектов образовательных организаций и мест отдыха, обучающихся и сотрудников охраны при обнаружении размещенного в здании или на территории образовательной организации (места отдыха) взрывного 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ую подготовку к проведению учения в образовательных организациях и местах отдыха рекомендуется начать 17 мая 2024 года в после</w:t>
      </w:r>
      <w:bookmarkStart w:id="0" w:name="_GoBack"/>
      <w:bookmarkEnd w:id="0"/>
      <w:r>
        <w:rPr>
          <w:sz w:val="28"/>
          <w:szCs w:val="28"/>
        </w:rPr>
        <w:t>урочное время с теоретической части для работников указанных организаций и сотрудников охраны с участием представителей МЧС России, МВД России и Росгвардии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ения на конкретном объекте представляется участникам учения, а также представляет сотрудников МЧС России, МВД России и Росгвардии (далее - оперативные службы), объявляет тему, цели и задачи предстоящего 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руководитель у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поминает участникам учения порядок действия руководства образовательной организации и мест отдыха, педагогических и других работников в соответствии с Алгоритмами действий персонала образовательной организации, работников частных охранных организаций и обучающихся при совершении (угрозе совершения) преступления в формах вооруженного нападения, размещения взрывного устройства, захвата заложников, срабатывания на территории образовательной организации взрывного устройства, в том числе доставленного беспилотным летательным аппаратом, нападения с использованием горючих жидкостей, а также информационного взаимодействия образовательных организаций с территориальными органами МВД России, Росгвардии и ФСБ России (далее - Алгорит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ет краткую оценку состояния антитеррористической защищенности образовательной организации (места отдыха), на базе которых проводится 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яет место сбора эвакуируем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ный руководителем учения работник образовательной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места отдыха) доводит порядок оказания первой медицинской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, для которых согласованно прибытие в ходе учения представителей оперативных служб, необходимо осветить порядок их действий на объекте при совершении преступления 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мая 2024 года во всех общеобразовательных организациях страны в рамках внеурочного предмета «Разговоры о важном» будет проведен урок, посвященный вопросам антитеррористической защищенности объектов (территорий)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актической части учения рекомендуется начать с уро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его за «Разговоры о важном», на котором педагогическому составу потребуется в течение 10-15 минут напомнить обучающимся порядок действий по каждому из двух учебных вопросов, отрабатываемых на 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нструктажа необходимо приступить к практической отработке действий по первому учебному вопросу (действия при вооруженном нападении на объ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учения выполняют мероприятия учебного вопроса в соответствии с разработанными в образовательной организации алгоритм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вершения отработки первого учебного вопроса руководитель учения на объекте докладывает об окончании отработки в оперативный штаб  муниципального района (субъекта Российской Федерации) либо, если действия обучаемых были неудовлетворительны, повторяет отработку учеб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зу после доклада руководителя учения об успешной отработке первого учебного вопроса рекомендуется приступить к отработке второго учебного вопроса (действия при обнаружении взрывного устрой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учения выполняют мероприятия второго учебного вопроса в соответствии с разработанными в образовательной организации алгорит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тработки второго учебного вопроса руководитель учения на объекте докладывает об окончании отработки в оперативный штаб об окончании проведения учения либо, если действия обучаемых были неудовлетворительны, повторяет отработку учеб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кончании учения его руководитель подводит краткие итоги, доводит до участников учения информацию о выявленных недостатках, составляет акт о проведенном 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отработки практических действий руководитель учения на объекте должен постоянно оценивать правильность действий всех категорий участников учения. При необходимости руководитель может назначить себе 1-2 помощников из числа наиболее подготовленных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е штабы в муниципальных районах обобщают информацию, поступающую из образовательных организаций (мест отдыха) и направляют ее в оперативный штаб су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м штабам рекомендуется согласовать с территориальными органами и подразделениями МЧС России, МВД России и Росгвардии направление (без ущерба для их основной деятельности) на объекты проведения учения своих представителей в качестве наблюдателей, которые окажут помощь руководителям учения, помогут объективно оценить правильность действий участников учения, выявить возможные ошибки и дать квалифицированные рекомендации по их исправлению. В связи с тем, что соответствующего инспекторского состава в территориальных органах и подразделениях оперативных служб для решения данной задачи недостаточно, ходатайствовать о рассмотрении вопроса о направлении на какие-либо объекты наблюдателями не инспекторов, а сотрудников других подразделений оперативных служ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ым штабам желательно согласовать реальное прибытие нарядов оперативных служб на какое-то ограниченное число объектов. Возможно, только на те, где будет вестись видеозапись учения, которую необходимо представить в Минпросвещения России вместе с докладом об итогах проведенного в субьекте Российской Федерации учения.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4.05.2024 № 265</w:t>
      </w:r>
    </w:p>
    <w:p>
      <w:pPr>
        <w:pStyle w:val="Normal"/>
        <w:spacing w:lineRule="exact" w:line="24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ОДНЫ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уководителей образовательных организаций и организаций, предназначенных для отдыха детей и их оздоровления, при проведении всероссийского учения 20 мая 2024 года по комплексному сценарию «Действия работников объектов образовательных организаций и мест отдыха, обучающихся и сотрудников охраны при вооруженном напа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наружении взрывного устройства»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учебный вопрос:</w:t>
      </w:r>
      <w:r>
        <w:rPr>
          <w:sz w:val="28"/>
          <w:szCs w:val="28"/>
        </w:rPr>
        <w:t xml:space="preserve"> действия работников объектов образовательных организаций и мест отдыха, обучающихся и сотрудников охраны при вооруженном нападении на объект (территорию) образовательной организации и места отдых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зовательной организации (месте отдыха) идет образовате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, обучаемые вместе с педагогами находятся в своих классах (кабинетах), отдыхающие заняты согласно распорядку дн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на рабочем месте, сотрудник охраны находится на своем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охраны замечает неизвестных граждан в количестве 2 человек, пытающихся проникнуть в здание образовательной организации со стороны основного в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тработке первого учебного вопрос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учебный вопрос:</w:t>
      </w:r>
      <w:r>
        <w:rPr>
          <w:sz w:val="28"/>
          <w:szCs w:val="28"/>
        </w:rPr>
        <w:t xml:space="preserve"> действия работников объектов образовательных организаций и мест отдыха, обучающихся и сотрудников охраны при вооруженном нападении на объект (территорию) образовательной организации и места отдыха взрывного устрой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задержания преступника нарядом Росгвардии (полиции) образовательная организация (место отдыха) возвращается к учебному процессу (нормальному распорядку дня). Однако в одном из помещений сотрудником охраны обнаруживается неизвестный предмет, похожий на взрывное устройство, предположительно оставленный преступ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тработке второго учебного вопроса.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9:00Z</dcterms:created>
  <dc:creator>user</dc:creator>
  <dc:description/>
  <cp:keywords/>
  <dc:language>en-US</dc:language>
  <cp:lastModifiedBy>Admin</cp:lastModifiedBy>
  <cp:lastPrinted>2024-05-14T15:41:00Z</cp:lastPrinted>
  <dcterms:modified xsi:type="dcterms:W3CDTF">2024-05-14T12:53:00Z</dcterms:modified>
  <cp:revision>3</cp:revision>
  <dc:subject/>
  <dc:title/>
</cp:coreProperties>
</file>