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5.2024 № 2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по ремонту участка автомобильной дороги общего пользования местного значения подъезд к кладбищу «Чупрово»  Батецкого района Новгородской области </w:t>
      </w:r>
      <w:r>
        <w:rPr>
          <w:sz w:val="28"/>
          <w:szCs w:val="24"/>
        </w:rPr>
        <w:t xml:space="preserve">(код ОКПД2 «ОК 034-2014 (КПЕС 2008)»: 42.11.20.230) путём проведения электронного аукциона для нужд Администрации Батецкого муниципального района (ОКТМО 49603000)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дентификационный код закупки – 243530100114153010100100170014211244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2. Назначить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1. Проведение электронного аукциона на 24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одведение итогов электронного аукциона на 27 ма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б аукционе в электронной форме                             и приложения к нему 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5:00Z</dcterms:created>
  <dc:creator>user</dc:creator>
  <dc:description/>
  <cp:keywords/>
  <dc:language>en-US</dc:language>
  <cp:lastModifiedBy>Admin</cp:lastModifiedBy>
  <cp:lastPrinted>2024-05-14T16:39:00Z</cp:lastPrinted>
  <dcterms:modified xsi:type="dcterms:W3CDTF">2024-05-14T13:51:00Z</dcterms:modified>
  <cp:revision>5</cp:revision>
  <dc:subject/>
  <dc:title/>
</cp:coreProperties>
</file>