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05.2024 № 266/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28900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состав рабочей группы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снижению уровня неформальной занятости, легализации трудовых отношений                            и увеличению поступлений доходов в консолидированный бюджет Новгородской области в Батецком муниципальн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состав рабочей группы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снижению уровня неформальной занятости, легализации трудовых отношений                            и увеличению поступлений доходов в консолидированный бюджет Новгородской области в Батецком муниципальн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рабочей группе </w:t>
      </w:r>
      <w:bookmarkStart w:id="0" w:name="_Hlk147229199"/>
      <w:r>
        <w:rPr>
          <w:sz w:val="28"/>
          <w:szCs w:val="28"/>
        </w:rPr>
        <w:t xml:space="preserve">по снижению уровня неформальной занятости, легализации трудовых отношений и увеличению поступлений доходов в консолидированный бюджет Новгородской области                  в </w:t>
      </w:r>
      <w:r>
        <w:rPr>
          <w:bCs/>
          <w:sz w:val="28"/>
          <w:szCs w:val="28"/>
        </w:rPr>
        <w:t>Батецком муниципальном районе</w:t>
      </w:r>
      <w:bookmarkEnd w:id="0"/>
      <w:r>
        <w:rPr>
          <w:sz w:val="28"/>
          <w:szCs w:val="28"/>
        </w:rPr>
        <w:t xml:space="preserve">, утвержденным постановлением Администрации Батецкого муниципального района от 17.10.2022 № 634 (далее – постановление № 634)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Внести изменения в состав рабочей по снижению уровня неформальной занятости, легализации трудовых отношений и увеличению поступлений доходов в консолидированный бюджет Новгородской области                 в Батецком муниципальном районе, утвержденный постановлением № 634, изложив его в прилагаемой редак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4.05.2024 № 266/1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снижению уровня неформальной занятости, легализации трудовых отношений и увеличению поступлений доход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олидированный бюджет Новгородской област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тецком муниципальном район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9"/>
        <w:gridCol w:w="210"/>
        <w:gridCol w:w="29"/>
        <w:gridCol w:w="7181"/>
        <w:gridCol w:w="28"/>
      </w:tblGrid>
      <w:tr>
        <w:trPr/>
        <w:tc>
          <w:tcPr>
            <w:tcW w:w="2345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95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ванов В.Н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26" w:right="-12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лава Батецкого муниципального района, сопредседатель рабочей групп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95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амосват Ж.И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26" w:right="-12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вый заместитель Главы администрации Батецкого муниципального района, сопредседатель рабочей групп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0" w:right="-6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урова Т.Б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181" w:type="dxa"/>
            <w:tcBorders/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-начальник бюджетного отдела Комитета финансов Администрации Батецкого муниципального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5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лены рабочей групп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никеев Д.А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дольского сельского поселения                                 (по согласованию)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1" w:hanging="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олнухина Ю. Г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начальник отдела камерального контроля НДФЛ и СВ #1 УФНС России по Новгородской области (по согласованию)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ршкова С.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тецкого отдела социальной защиты Управления ГОКУ «Центр по организации социального обслуживания и предоставления социальных выплат»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Григорьева О. 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ачальник отдела урегулирования задолженности физических лиц УФНС России по Новгородской области (по согласованию) 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Ёлкина А.С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профсоюзных организаций Батецкого муниципального района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.И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КУ «Шимское лесничество» (по согласованию)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ванова С.Н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йкинского сельского поселения (по согласованию)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гандова Х.А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отдела муниципального имущества Администрации Батецкого муниципального района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лименко Л.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нансов Администрации Батецкого муниципального района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Г.С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ведущий специалист юридического отдела Администрации Батецкого муниципального района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вадзе Л.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начальник отдела занятости населения Батецкого района ГОКУ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Цент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нятости</w:t>
            </w:r>
            <w:r>
              <w:rPr>
                <w:sz w:val="28"/>
                <w:szCs w:val="28"/>
              </w:rPr>
              <w:t xml:space="preserve"> населения </w:t>
            </w:r>
            <w:r>
              <w:rPr>
                <w:bCs/>
                <w:sz w:val="28"/>
                <w:szCs w:val="28"/>
              </w:rPr>
              <w:t xml:space="preserve">Новгородской области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.И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Батецкого муниципального района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2" w:hanging="0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Никонов А. И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Батецкого муниципального района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И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атецкого муниципального района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седатель первичной профсоюзной организации Администрации Батецкого муниципального района                     (по согласованию)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альчикова Г.А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уководитель Клиентской службы в Батецком районе ГУ УПФР в г. Великом Новгороде и Новгородском районе Новгородской области (межрайонное)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менова М.А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bookmarkStart w:id="1" w:name="_Hlk106268020"/>
            <w:r>
              <w:rPr>
                <w:sz w:val="28"/>
                <w:szCs w:val="28"/>
              </w:rPr>
              <w:t>начальник Управления по работе с территориями Администрации Батецкого муниципального района</w:t>
            </w:r>
            <w:bookmarkEnd w:id="1"/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менова Н.И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планирования и прогнозирования Администрации Батецкого муниципального района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ишковская Я.Т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отдела судебных приставов Новгородского, Батецкого и Крестецкого районов (по согласованию)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pacing w:lineRule="exact" w:line="240" w:before="120" w:after="120"/>
              <w:ind w:left="-100" w:right="-6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Шангина Ю. Е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238" w:type="dxa"/>
            <w:gridSpan w:val="3"/>
            <w:tcBorders/>
          </w:tcPr>
          <w:p>
            <w:pPr>
              <w:pStyle w:val="ConsPlusNormal1"/>
              <w:spacing w:lineRule="exact" w:line="240"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ачальник отдела проектного управления долгом УФНС России по Новгородской области (по согласованию) </w:t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9:00Z</dcterms:created>
  <dc:creator>user</dc:creator>
  <dc:description/>
  <cp:keywords/>
  <dc:language>en-US</dc:language>
  <cp:lastModifiedBy>Admin</cp:lastModifiedBy>
  <cp:lastPrinted>2024-05-22T09:42:00Z</cp:lastPrinted>
  <dcterms:modified xsi:type="dcterms:W3CDTF">2024-05-22T06:43:00Z</dcterms:modified>
  <cp:revision>3</cp:revision>
  <dc:subject/>
  <dc:title/>
</cp:coreProperties>
</file>