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5.2024 № 2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860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редней рыночной стоимости                          1 квадратного метра общей площади жилья по Батецкому муниципальному району                   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3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средней рыночной стоимости                          1 квадратного метра общей площади жилья по Батецкому муниципальному району                  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6"/>
            <w:u w:val="none"/>
          </w:rPr>
          <w:t>Правилами предоставления молодым семьям социальных выплат на приобретение (строительство) жилья</w:t>
        </w:r>
      </w:hyperlink>
      <w:r>
        <w:rPr>
          <w:rFonts w:cs="Times New Roman" w:ascii="Times New Roman" w:hAnsi="Times New Roman"/>
          <w:sz w:val="28"/>
          <w:szCs w:val="26"/>
        </w:rPr>
        <w:t>, утвержденными П</w:t>
      </w:r>
      <w:r>
        <w:rPr>
          <w:rFonts w:cs="Times New Roman" w:ascii="Times New Roman" w:hAnsi="Times New Roman"/>
          <w:bCs/>
          <w:sz w:val="28"/>
          <w:szCs w:val="26"/>
        </w:rPr>
        <w:t>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                     и коммунальными услугами граждан Российской Федерации»»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bCs/>
          <w:sz w:val="28"/>
          <w:szCs w:val="26"/>
        </w:rPr>
        <w:t>постановлением Администрации Батецкого муниципального района                               от 23.12.2021 № 834 «Об утверждении муниципальной программы «Обеспечение жильем молодых семей в Батецком муниципальном районе»,</w:t>
      </w:r>
      <w:r>
        <w:rPr>
          <w:rFonts w:cs="Times New Roman" w:ascii="Times New Roman" w:hAnsi="Times New Roman"/>
          <w:sz w:val="28"/>
          <w:szCs w:val="26"/>
        </w:rPr>
        <w:t xml:space="preserve"> решением Думы Батецкого муниципального района от 20.12.2023 № 243-РД                 «О бюджете Батецкого муниципального района на 2024 год и плановый период 2025 и 2026 годов»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6"/>
        </w:rPr>
        <w:t>1. Утвердить на 2024 год среднюю рыночную стоимость 1 квадратного метра общей площади жилого помещения для расчета размеров социальных выплат, выделяемых на приобретение (строительство) жилья в рамках реализации муниципальной программы "Обеспечение жильем молодых семей         в Батецком муниципальном районе", по Батецкому муниципальному району                 в размере 28 150 рублей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2. Контроль за выполнением постановления возложить на заместителя Главы администрации муниципального района А.И. Новикова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6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gd.ru/social/protection/rule25_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00:00Z</dcterms:created>
  <dc:creator>user</dc:creator>
  <dc:description/>
  <cp:keywords/>
  <dc:language>en-US</dc:language>
  <cp:lastModifiedBy>Admin</cp:lastModifiedBy>
  <cp:lastPrinted>2024-05-16T14:50:00Z</cp:lastPrinted>
  <dcterms:modified xsi:type="dcterms:W3CDTF">2024-05-16T12:09:00Z</dcterms:modified>
  <cp:revision>5</cp:revision>
  <dc:subject/>
  <dc:title/>
</cp:coreProperties>
</file>