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6.05.2024 № 27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8127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сполнении бюджета Батецкого сельского поселения за 1 квартал 2024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36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сполнении бюджета Батецкого сельского поселения за 1 квартал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лавой 25.1 Бюджетного кодекса Российской Федерации, статьей 52 Федерального закона от 06 октября 2003 года № 131-ФЗ «Об общих принципах организации местного самоуправления в Российской Федера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отчёт об исполнении бюджета Батецкого сельского поселения за 1 квартал 2024 года по доходам в сумме 3 117 574 рубля 54 копейки, расходам в сумме 3 515 740 рублей 76 копеек с превышением расходов над доходами в сумме 398 166 рублей 22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е вести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остановление в Совет депутатов Батецкого сельского посел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3945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6.05.2024 № 279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Heading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СПОЛНЕНИИ БЮДЖЕТА БАТЕЦ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артал 2024 ГОДА</w:t>
      </w:r>
    </w:p>
    <w:p>
      <w:pPr>
        <w:pStyle w:val="Normal"/>
        <w:jc w:val="center"/>
        <w:rPr/>
      </w:pPr>
      <w:r>
        <w:rPr>
          <w:b/>
          <w:sz w:val="28"/>
        </w:rPr>
        <w:t>1. ДОХОДЫ БЮДЖЕТ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(Руб.коп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616"/>
        <w:gridCol w:w="1750"/>
        <w:gridCol w:w="1667"/>
      </w:tblGrid>
      <w:tr>
        <w:trPr>
          <w:trHeight w:val="509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509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а - 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181 72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17 574,54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ая налоговая служб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0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79 3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33 674,54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79 3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33 674,54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1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22 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2 115,2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102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2 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2 115,20</w:t>
            </w:r>
          </w:p>
        </w:tc>
      </w:tr>
      <w:tr>
        <w:trPr>
          <w:trHeight w:val="18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10102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6 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0 837,94</w:t>
            </w:r>
          </w:p>
        </w:tc>
      </w:tr>
      <w:tr>
        <w:trPr>
          <w:trHeight w:val="18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10202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1020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98,08</w:t>
            </w:r>
          </w:p>
        </w:tc>
      </w:tr>
      <w:tr>
        <w:trPr>
          <w:trHeight w:val="24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1010208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79,18</w:t>
            </w:r>
          </w:p>
        </w:tc>
      </w:tr>
      <w:tr>
        <w:trPr>
          <w:trHeight w:val="64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3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80 1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3 382,55</w:t>
            </w:r>
          </w:p>
        </w:tc>
      </w:tr>
      <w:tr>
        <w:trPr>
          <w:trHeight w:val="64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10302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80 1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3 382,55</w:t>
            </w:r>
          </w:p>
        </w:tc>
      </w:tr>
      <w:tr>
        <w:trPr>
          <w:trHeight w:val="12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103022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6 4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4 079,29</w:t>
            </w:r>
          </w:p>
        </w:tc>
      </w:tr>
      <w:tr>
        <w:trPr>
          <w:trHeight w:val="20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30223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6 4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4 079,29</w:t>
            </w:r>
          </w:p>
        </w:tc>
      </w:tr>
      <w:tr>
        <w:trPr>
          <w:trHeight w:val="26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30224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020,73</w:t>
            </w:r>
          </w:p>
        </w:tc>
      </w:tr>
      <w:tr>
        <w:trPr>
          <w:trHeight w:val="22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30224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20,73</w:t>
            </w:r>
          </w:p>
        </w:tc>
      </w:tr>
      <w:tr>
        <w:trPr>
          <w:trHeight w:val="55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30225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5 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8 060,21</w:t>
            </w:r>
          </w:p>
        </w:tc>
      </w:tr>
      <w:tr>
        <w:trPr>
          <w:trHeight w:val="20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30225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5 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8 060,21</w:t>
            </w:r>
          </w:p>
        </w:tc>
      </w:tr>
      <w:tr>
        <w:trPr>
          <w:trHeight w:val="12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30226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9 6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 777,68</w:t>
            </w:r>
          </w:p>
        </w:tc>
      </w:tr>
      <w:tr>
        <w:trPr>
          <w:trHeight w:val="26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1030226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9 6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 777,68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5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9 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536,8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503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9 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536,8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503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9 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536,8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6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37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8 639,99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60100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 375,22</w:t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6010301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 375,22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60600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87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7 264,77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60603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7 109,79</w:t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6060331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7 109,79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60604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7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 154,98</w:t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6060431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7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 154,98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0,00</w:t>
            </w:r>
          </w:p>
        </w:tc>
      </w:tr>
      <w:tr>
        <w:trPr>
          <w:trHeight w:val="64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11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0,00</w:t>
            </w:r>
          </w:p>
        </w:tc>
      </w:tr>
      <w:tr>
        <w:trPr>
          <w:trHeight w:val="55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110500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0,00</w:t>
            </w:r>
          </w:p>
        </w:tc>
      </w:tr>
      <w:tr>
        <w:trPr>
          <w:trHeight w:val="85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110507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0,00</w:t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11050751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0,00</w:t>
            </w:r>
          </w:p>
        </w:tc>
      </w:tr>
      <w:tr>
        <w:trPr>
          <w:trHeight w:val="43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20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9 92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83 25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2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9 92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83 250,00</w:t>
            </w:r>
          </w:p>
        </w:tc>
      </w:tr>
      <w:tr>
        <w:trPr>
          <w:trHeight w:val="64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202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9 92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83 250,00</w:t>
            </w:r>
          </w:p>
        </w:tc>
      </w:tr>
      <w:tr>
        <w:trPr>
          <w:trHeight w:val="43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2021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01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2 100,00</w:t>
            </w:r>
          </w:p>
        </w:tc>
      </w:tr>
      <w:tr>
        <w:trPr>
          <w:trHeight w:val="85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20216001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01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2 100,00</w:t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20216001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01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2 100,00</w:t>
            </w:r>
          </w:p>
        </w:tc>
      </w:tr>
      <w:tr>
        <w:trPr>
          <w:trHeight w:val="43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22022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22 92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20225555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7 92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220225555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7 92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2022999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55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20229999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55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2024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76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61 150,00</w:t>
            </w:r>
          </w:p>
        </w:tc>
      </w:tr>
      <w:tr>
        <w:trPr>
          <w:trHeight w:val="106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20240014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76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61 150,00</w:t>
            </w:r>
          </w:p>
        </w:tc>
      </w:tr>
      <w:tr>
        <w:trPr>
          <w:trHeight w:val="11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20240014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76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61 150,00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РАСХОДЫ БЮДЖЕТА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  <w:t>(Руб. коп.)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630"/>
        <w:gridCol w:w="1750"/>
        <w:gridCol w:w="1535"/>
      </w:tblGrid>
      <w:tr>
        <w:trPr>
          <w:trHeight w:val="509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рас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509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бюджета - всег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636 281,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15 740,76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636 281,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15 740,76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8 12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982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07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 2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07999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 2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униципальных выборов и референдум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07999002889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 2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бюджетные ассигновани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079990028890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12 2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ециальные расходы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0799900288908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 2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1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1999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1999002899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бюджетные ассигновани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19990028990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средств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199900289908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3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3 92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982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305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3050002833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30500028330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3050002833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305000283301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3999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92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982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ские взносы в Ассоциацию муниципальных образова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3999002832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92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982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бюджетные ассигновани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39990028320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92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982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39990028320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92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982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лата иных платеже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39990028320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92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982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3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8 1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2 797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31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 1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47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31007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 1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47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310070002916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 1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47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3100700029160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 1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47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3100700029160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 1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47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030310070002916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 1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47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314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 15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314999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 150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овое обеспечение затрат на выплаты членам добровольных народных дружи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314999002917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 150,00</w:t>
            </w:r>
          </w:p>
        </w:tc>
      </w:tr>
      <w:tr>
        <w:trPr>
          <w:trHeight w:val="106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3149990029170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 150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314999002917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 150,0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31499900291701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 15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39 656,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6 15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39 656,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6 150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 Комплексное развитие транспортной инфраструктуры Батецкого сельского поселения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39 656,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6 150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1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162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10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162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10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162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1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162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3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46 564,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3 988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30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46 564,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3 988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30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46 564,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3 988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3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46 564,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3 988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4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40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40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4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5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50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50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5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7152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55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71520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55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71520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55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7152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55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7154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71540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71540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715402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S152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3 9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S1520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3 9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S1520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3 9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S152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3 9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S154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14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S1540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14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S1540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14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S15402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14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83 92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9 627,76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2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0 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0 400,00</w:t>
            </w:r>
          </w:p>
        </w:tc>
      </w:tr>
      <w:tr>
        <w:trPr>
          <w:trHeight w:val="8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204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0 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0 40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ещение убытков общественных бан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2040008101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0 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0 40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бюджетные ассигновани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20400081010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0 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0 400,00</w:t>
            </w:r>
          </w:p>
        </w:tc>
      </w:tr>
      <w:tr>
        <w:trPr>
          <w:trHeight w:val="8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204000810108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0 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0 400,00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204000810108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0 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0 40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2999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, обслуживание и содержание муниципального имуще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2999002834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29990028340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29990028340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2999002834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473 52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9 227,76</w:t>
            </w:r>
          </w:p>
        </w:tc>
      </w:tr>
      <w:tr>
        <w:trPr>
          <w:trHeight w:val="8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1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5 90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 общественных территорий в рамках реализации программы формирования современной городской среды (сверх уровня, предусмотренного соглашением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10002925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100029250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100029250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10002925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10F255552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4 90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10F255552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4 90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10F255552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4 90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10F255552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4 90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87 01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1 909,74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0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0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1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1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3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7 51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1 909,74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3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7 51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1 909,74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3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7 51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1 909,74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3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7 51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1 909,74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орьбе с борщевико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4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9 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4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9 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4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9 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4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9 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 Комплексное развитие транспортной инфраструктуры Батецкого сельского поселения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3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10 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7 318,02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30002921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 928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30002921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 928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300029211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 928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300029211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 928,00</w:t>
            </w:r>
          </w:p>
        </w:tc>
      </w:tr>
      <w:tr>
        <w:trPr>
          <w:trHeight w:val="106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300029212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10 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8 390,02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300029212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10 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8 390,02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300029212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10 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8 390,02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энергетических ресурсов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3000292122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10 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8 390,02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5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держка инициативы представителей ТО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5000S209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5000S2090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5000S2090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5000S209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8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47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84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801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47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84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, физической культуры и спорта на территории Батецкого сельского поселения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80106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47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84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 по культур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801060002941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47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84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8010600029410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47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84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8010600029410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47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84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801060002941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47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84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1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101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, физической культуры и спорта на территории Батецкого сельского поселения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10106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 по физической культуре и спорт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101060002942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1010600029420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1010600029420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101060002942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3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301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301999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30199900289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3019990028900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30199900289007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Normal"/>
        <w:spacing w:lineRule="atLeast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ИСТОЧНИКИ ФИНАНСИРОВАНИЯ ДЕФИЦИТА БЮДЖЕТА</w:t>
      </w:r>
    </w:p>
    <w:p>
      <w:pPr>
        <w:pStyle w:val="Normal"/>
        <w:tabs>
          <w:tab w:val="clear" w:pos="709"/>
          <w:tab w:val="left" w:pos="7914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уб. коп.)</w:t>
      </w:r>
    </w:p>
    <w:tbl>
      <w:tblPr>
        <w:tblW w:w="9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1600"/>
        <w:gridCol w:w="1549"/>
        <w:gridCol w:w="14"/>
      </w:tblGrid>
      <w:tr>
        <w:trPr>
          <w:trHeight w:val="2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 бюджетные на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о</w:t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54 556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398 166,22</w:t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010200001000007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721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01030100100000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-721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внешнего финансирования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3 454 556,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398 166,22</w:t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остатков средств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0000000000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68" w:hanging="0"/>
              <w:jc w:val="right"/>
              <w:rPr/>
            </w:pPr>
            <w:r>
              <w:rPr>
                <w:color w:val="000000"/>
                <w:szCs w:val="24"/>
              </w:rPr>
              <w:t>-16 902 72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right="-7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 117 574,54</w:t>
            </w:r>
          </w:p>
        </w:tc>
      </w:tr>
      <w:tr>
        <w:trPr>
          <w:trHeight w:val="4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010502011000005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средств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00000000000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20 357 281,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3 515 740,76</w:t>
            </w:r>
          </w:p>
        </w:tc>
      </w:tr>
      <w:tr>
        <w:trPr>
          <w:trHeight w:val="4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01050201100000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20 357 281,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3 515 740,7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НОГО ФОНДА БАТЕЦКОГО СЕЛЬСКОГО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ЗА ПЕРВЫЙ КВАРТАЛ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за счет ассигнований резервного фонда </w:t>
      </w:r>
      <w:r>
        <w:rPr>
          <w:bCs/>
          <w:sz w:val="28"/>
          <w:szCs w:val="28"/>
        </w:rPr>
        <w:t>Батецкого</w:t>
      </w:r>
      <w:r>
        <w:rPr>
          <w:sz w:val="28"/>
          <w:szCs w:val="28"/>
        </w:rPr>
        <w:t xml:space="preserve"> сельского поселения за первый квартал 2024 года не производились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ЛИЦ, ЗАМЕЩАЮЩИХ МУНИЦИПАЛЬНЫЕ ДОЛЖНОСТИ И МУНИЦИПАЛЬНЫХ СЛУЖАЩИХ ОРГАНОВ МЕСТНОГО САМОУПРАВЛЕНИЯ БАТЕЦКОГО СЕЛЬСКОГО ПОСЕЛЕНИЯ И ЗАТРАТАХ НА ИХ ДЕНЕЖНОЕ СОДЕРЖАНИЕ ЗА ПЕРВЫЙ КВАРТАЛ 2024 ГО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третьим части 2 статьи 34</w:t>
      </w:r>
      <w:r>
        <w:rPr>
          <w:color w:val="000000"/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уставами муниципального района и Батецкого сельского поселения, являющегося административным центром муниципального района, предусмотрено образование местной администрации муниципального района, на которую возлагается исполнение полномочий местной администрации Батецкого сельского поселения. Поэтому в Батецком сельском поселении местная администрация не образована                         и расходы на содержание лиц, замещающих муниципальные должности и должности муниципальных служащих, служащих органов местного самоуправления Администрации Батецкого сельского поселения отсутствуют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РАБОТНИКОВ МУНИЦИПАЛЬНЫХ УЧРЕЖДЕНИЙ БАТЕЦКОГО СЕЛЬСКОГО ПОСЕЛЕНИЯ И ЗАТРА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ИХ ДЕНЕЖНОЕ СОДЕРЖА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ЗА ПЕРВЫЙ КВАРТАЛ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, финансируемых за счет средств бюджета Батецкого сельского поселения, не имее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9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7">
    <w:name w:val="Верхний колонтитул Знак"/>
    <w:basedOn w:val="Style9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0:00Z</dcterms:created>
  <dc:creator>user</dc:creator>
  <dc:description/>
  <cp:keywords/>
  <dc:language>en-US</dc:language>
  <cp:lastModifiedBy>Admin</cp:lastModifiedBy>
  <cp:lastPrinted>2024-05-20T11:59:00Z</cp:lastPrinted>
  <dcterms:modified xsi:type="dcterms:W3CDTF">2024-05-20T09:06:00Z</dcterms:modified>
  <cp:revision>3</cp:revision>
  <dc:subject/>
  <dc:title/>
</cp:coreProperties>
</file>