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0.05.2024 № 28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9555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>О внесении изменений                              в муниципальную программу «Профилактика правонарушений, терроризма и экстремизма в Батецком муниципальном районе»                  на 2022-2026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8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18"/>
                        </w:rPr>
                        <w:t>О внесении изменений                              в муниципальную программу «Профилактика правонарушений, терроризма и экстремизма в Батецком муниципальном районе»                  на 2022-202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0"/>
        <w:shd w:fill="FFFFFF" w:val="clear"/>
        <w:ind w:firstLine="709"/>
        <w:jc w:val="both"/>
        <w:rPr>
          <w:b/>
          <w:b/>
          <w:sz w:val="28"/>
          <w:szCs w:val="18"/>
        </w:rPr>
      </w:pPr>
      <w:r>
        <w:rPr>
          <w:sz w:val="28"/>
          <w:szCs w:val="18"/>
        </w:rPr>
        <w:t xml:space="preserve">В связи с утверждением Президентом Российской Федерации 30.12.2023 «Комплексного плана противодействия идеологии терроризма в Российской Федерации на 2024-2028 годы», Администрация муниципального района </w:t>
      </w:r>
      <w:r>
        <w:rPr>
          <w:b/>
          <w:sz w:val="28"/>
          <w:szCs w:val="18"/>
        </w:rPr>
        <w:t>ПОСТАНОВЛЯЕТ:</w:t>
      </w:r>
    </w:p>
    <w:p>
      <w:pPr>
        <w:pStyle w:val="Style20"/>
        <w:shd w:fill="FFFFFF" w:val="clear"/>
        <w:ind w:firstLine="709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8"/>
          <w:szCs w:val="18"/>
        </w:rPr>
        <w:t>1. Внести изменения в муниципальную подпрограмму «Профилактика терроризма и экстремизма в Батецком муниципальном районе»                              на 2022-2026 годы, утвержденную постановлением Администрации Батецкого муниципального района от 08.02.2022 № 72 (Приложение № 2):</w:t>
      </w:r>
    </w:p>
    <w:p>
      <w:pPr>
        <w:pStyle w:val="Style20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1.1. В разделе 1. «Исполнители подпрограммы» дополнить словами.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8"/>
          <w:szCs w:val="18"/>
        </w:rPr>
        <w:t>"Сектор по молодёжной политике Управления делами Администрации муниципального района";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8"/>
          <w:szCs w:val="18"/>
        </w:rPr>
        <w:t>1.2. В п.п. 2.2.3 - 2.2.6; 2.3.1. - 2.3.4; 2.3.6; 2.3.12. мероприятий муниципальной подпрограммы «Профилактика терроризма и экстремизма в Батецком муниципальном районе» на 2022-2026 годы, установить в качестве соисполнителя мероприятий - Сектор по молодёжной политике Управления делами Администрации муниципального района.</w:t>
      </w:r>
    </w:p>
    <w:p>
      <w:pPr>
        <w:pStyle w:val="Style20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1.3. Изложить п.2.2.6 мероприятий муниципальной подпрограммы «Профилактика терроризма и экстремизма в Батецком муниципальном районе» на 2022-2026 годы в новой редакции: </w:t>
      </w:r>
    </w:p>
    <w:p>
      <w:pPr>
        <w:pStyle w:val="Style20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"Организация и проведение профилактических мероприятий                                 в молодежной среде по противодействию идеологии терроризма в соответствии с планами, утвержденными в образовательных учреждениях в соответствии                      с Комплексным планом противодействия идеологии терроризма в Российской Федерации на 2024-2028 годы.".</w:t>
      </w:r>
    </w:p>
    <w:p>
      <w:pPr>
        <w:pStyle w:val="Style20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1.4. Изложить п.2.3.11. мероприятий муниципальной подпрограммы «Профилактика терроризма и экстремизма в Батецком муниципальном районе» на 2022-2026 годы в новой редакции: </w:t>
      </w:r>
    </w:p>
    <w:p>
      <w:pPr>
        <w:pStyle w:val="Style20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"Осуществление комплекса мероприятий, направленных на исполнение «Комплексного плана профилактики идеологии терроризма в Российской Федерации на 2024-2028 годы» (в части касающейся).".</w:t>
      </w:r>
    </w:p>
    <w:p>
      <w:pPr>
        <w:pStyle w:val="Style20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4:00Z</dcterms:created>
  <dc:creator>user</dc:creator>
  <dc:description/>
  <cp:keywords/>
  <dc:language>en-US</dc:language>
  <cp:lastModifiedBy>Admin</cp:lastModifiedBy>
  <cp:lastPrinted>2024-05-22T09:03:00Z</cp:lastPrinted>
  <dcterms:modified xsi:type="dcterms:W3CDTF">2024-05-22T06:05:00Z</dcterms:modified>
  <cp:revision>4</cp:revision>
  <dc:subject/>
  <dc:title/>
</cp:coreProperties>
</file>