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5.2024 № 2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3842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 внесении изменений                             в Перечень муниципального имущества Батецкого муниципального района в целях предоставления его во владение и (или) пользование субъектам малого и среднего предпринимательства                             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 внесении изменений                             в Перечень муниципального имущества Батецкого муниципального района в целях предоставления его во владение и (или) пользование субъектам малого и среднего предпринимательства                             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постановлением Администрации Батецкого муниципального района                          от 03.04.2019 № 242 «Об утверждении порядка формирования, ведения                         и обязательного опубликования перечня муниципального имущества Батецкого муниципального имущества и Батецкого сельского поселения в целях предоставления его во владение и (или) пользование субъектам малого                     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Администрация Батецкого муниципального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ого имущества Батецкого муниципального района в целях предоставления его во владение                                      и (или) пользование субъектам малого и среднего предпринимательства                       и организациям, образующим инфраструктуру поддержки субъектов малого                     и среднего предпринимательства (далее - Перечень), утвержденный постановлением Администрации Батецкого муниципального района                            от 19.07.2019 № 517, изложив Перечен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"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9.07.2019 № 51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имущества Батецкого муниципального района в целях предоставления его во владение и (или) пользование субъектам малого                   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28"/>
        <w:gridCol w:w="3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оенное недвижим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Новгородская область, Батецкий район, Мойкинское поселение,                                д. Вольная Горка, д.9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39,52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30601:63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оенное недвижимое иму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Мойкинское поселени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Вольная Горка, д.9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лощадь: 94,68 кв.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30601:63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Новгородская область, Батецкий район, Передольское сельское посе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26137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114301:2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сельскохозяйственного производства (животноводство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скотного дво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Новгородская область, Батецкий район, п. Батецкий, ул. Дубецка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: 402,1 кв.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 номер: 53:01:0000000:19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: нежилое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Батецкое сельское поселение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 Батецк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2000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10515:1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обслуживания скотного двора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оенное недвижимое иму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Мойкинское сельское поселени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Вольная Горка, д. 9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10,8 кв.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 53:01:0030601:63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оенное недвижимое иму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Мойкинское сельское поселени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Вольная Горка, д. 9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4,94 кв.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 53:01:0030601:63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Новгородская область, Батецкий муниципальный район, сельское поселение Батецкое, поселок Батецкий, улица Зосимова, земельный участок 28 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330 кв.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10505:16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размещения объектов торговли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скотного дво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: Новгородская область, Батецкий район, Передольское сельское поселение,               д. Мелкович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961,9 кв.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71401:49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: нежилое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Передольское сельское поселени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Мелкович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12803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71401:2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сельскохозяйственного производства (животноводство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Новгородская область, Батецкий район, Мойкинское сельское поселени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ор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: 7600 кв.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41201:2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обслуживания объектов сельскохозяйственного назначения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напорная башн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Новгородская область, Батецкий район, Мойкинское сельское поселение,                    д. Бор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1,6 кв.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 53:01:0041201:202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 под зданием скотного дво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: Новгородская область, Батецкий район, Передольское сельское поселение,                   д. Теребон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38761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53:01:0061501:1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: для сельскохозяйственного производства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скотного дв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Новгородская область, Батецкий район, Передольское сельское поселени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Теребо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: 1433,3 к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:  53:01:0061501:2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: нежилое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user</dc:creator>
  <dc:description/>
  <cp:keywords/>
  <dc:language>en-US</dc:language>
  <cp:lastModifiedBy>Admin</cp:lastModifiedBy>
  <cp:lastPrinted>2024-05-27T10:42:00Z</cp:lastPrinted>
  <dcterms:modified xsi:type="dcterms:W3CDTF">2024-05-27T07:42:00Z</dcterms:modified>
  <cp:revision>4</cp:revision>
  <dc:subject/>
  <dc:title/>
</cp:coreProperties>
</file>