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7.05.2024 № 29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26695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 xml:space="preserve">О разработке прогноза социально-экономического развития муниципального райо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49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 xml:space="preserve">О разработке прогноза социально-экономического развития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18"/>
          <w:szCs w:val="28"/>
          <w:lang w:val="ru-RU" w:eastAsia="en-US"/>
        </w:rPr>
      </w:pPr>
      <w:r>
        <w:rPr>
          <w:sz w:val="1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06 октября 2003 года                                    № 131-Ф3 «Об общих принципах организации местного самоуправления                     в Российской Федерации»,  Положением о бюджетном процессе Батецкого муниципального района, утвержденным решением Думы муниципального района от 29.04.2010 № 349-РД, Порядком разработки и корректировки прогноза социально-экономического развития Батецкого муниципального района на долгосрочный и среднесрочный периоды, утвержденным постановлением Администрации Батецкого муниципального района                            от 15.12.2015 № 891 </w:t>
      </w:r>
      <w:r>
        <w:rPr>
          <w:caps/>
          <w:sz w:val="28"/>
          <w:szCs w:val="24"/>
        </w:rPr>
        <w:t>А</w:t>
      </w:r>
      <w:r>
        <w:rPr>
          <w:sz w:val="28"/>
          <w:szCs w:val="24"/>
        </w:rPr>
        <w:t>дминистрация</w:t>
      </w:r>
      <w:r>
        <w:rPr>
          <w:b/>
          <w:caps/>
          <w:sz w:val="28"/>
          <w:szCs w:val="24"/>
        </w:rPr>
        <w:t xml:space="preserve"> </w:t>
      </w:r>
      <w:r>
        <w:rPr>
          <w:caps/>
          <w:sz w:val="28"/>
          <w:szCs w:val="24"/>
        </w:rPr>
        <w:t>Б</w:t>
      </w:r>
      <w:r>
        <w:rPr>
          <w:sz w:val="28"/>
          <w:szCs w:val="24"/>
        </w:rPr>
        <w:t>атецкого</w:t>
      </w:r>
      <w:r>
        <w:rPr>
          <w:caps/>
          <w:sz w:val="28"/>
          <w:szCs w:val="24"/>
        </w:rPr>
        <w:t xml:space="preserve"> </w:t>
      </w:r>
      <w:r>
        <w:rPr>
          <w:sz w:val="28"/>
          <w:szCs w:val="24"/>
        </w:rPr>
        <w:t xml:space="preserve">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Отделу экономического планирования и прогнозирования комитета экономики Администрации Батецкого муниципального района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Организовать разработку прогноза социально-экономического развития Батецкого муниципального района на 2025-2027 годы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2. Направить экземпляр разработанного прогноза социально-экономического развития Батецкого муниципального района на 2025-2027 годы в Государственное областное казенное учреждение «Центр по мониторингу и анализу социально-экономического развития Новгородской области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Контроль за исполнением постановления возложить на заместителя Главы администрации Батецкого муниципального района Новикова А.И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3945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8z1">
    <w:name w:val="WW8Num3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29:00Z</dcterms:created>
  <dc:creator>user</dc:creator>
  <dc:description/>
  <cp:keywords/>
  <dc:language>en-US</dc:language>
  <cp:lastModifiedBy>Admin</cp:lastModifiedBy>
  <cp:lastPrinted>2024-05-27T16:33:00Z</cp:lastPrinted>
  <dcterms:modified xsi:type="dcterms:W3CDTF">2024-05-27T13:33:00Z</dcterms:modified>
  <cp:revision>3</cp:revision>
  <dc:subject/>
  <dc:title/>
</cp:coreProperties>
</file>