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5.2024 № 29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3845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частии в работе комиссии                   по приёмке оказанных услуг                    и (или) выполненных работ                   по капитальному ремонту общего имущества в многоквартирном доме, расположенном                            на территории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частии в работе комиссии                   по приёмке оказанных услуг                    и (или) выполненных работ                   по капитальному ремонту общего имущества в многоквартирном доме, расположенном                            на территор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городской области                    от 30.01.2023 № 47 «Об утверждении Положения о порядке и сроках подписания акта приемки оказанных услуг и (или) выполненных работ                        по капитальному ремонту общего имущества в многоквартирном доме,                          о порядке взаимодействия участников подписания такого акта», предложением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(далее - СНКО «Региональный фонд»)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 качестве лиц, уполномоченных от имени Администрации Батецкого муниципального района взаимодействовать с СНКО «Региональным фондом» и участвовать в работе комиссии по осуществлению приёмки оказанных услуг и (или) выполненных работ по капитальному ремонту             на территории Батецкого муниципального район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Новиков                            Антон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Голубева                           Ольг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главный служащий-эксперт отдела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ем силу постановление Администрации Батецкого муниципального района от 05.02.2024 № 60 «Об участии в работе  комиссии по приёмке оказанных услуг и (или) выполненных работ по капитальному ремонту общего имущества в многоквартирном доме, расположенном на территории муниципальн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СНКО «Региональный фон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Батецкого муниципального района Новико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7:00Z</dcterms:created>
  <dc:creator>user</dc:creator>
  <dc:description/>
  <cp:keywords/>
  <dc:language>en-US</dc:language>
  <cp:lastModifiedBy>Admin</cp:lastModifiedBy>
  <cp:lastPrinted>2024-05-31T11:05:00Z</cp:lastPrinted>
  <dcterms:modified xsi:type="dcterms:W3CDTF">2024-05-31T08:06:00Z</dcterms:modified>
  <cp:revision>3</cp:revision>
  <dc:subject/>
  <dc:title/>
</cp:coreProperties>
</file>