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1.2024 № 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573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8"/>
          <w:szCs w:val="27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 (далее - комиссия), утвержденный постановлением Администрации Батецкого муниципального района                            от 06.04.2015 № 288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1. включить в состав комиссии в качестве члена комиссии Кузнецову Наталью Анатольевну, заместителя начальника Новгородского межмуниципального филиала ФКУ УИИ УФСИН России по Новгородской области, исключив Макарова И.А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3:00Z</dcterms:created>
  <dc:creator>user</dc:creator>
  <dc:description/>
  <cp:keywords/>
  <dc:language>en-US</dc:language>
  <cp:lastModifiedBy>Admin</cp:lastModifiedBy>
  <cp:lastPrinted>2023-12-28T14:45:00Z</cp:lastPrinted>
  <dcterms:modified xsi:type="dcterms:W3CDTF">2024-01-11T08:52:00Z</dcterms:modified>
  <cp:revision>6</cp:revision>
  <dc:subject/>
  <dc:title/>
</cp:coreProperties>
</file>