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6.2024 № 31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1462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в постановление Администрации Батецкого муниципального района от 25.03.2021 № 1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в постановление Администрации Батецкого муниципального района от 25.03.2021 № 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 октября 2003 года № 131-ФЗ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Батецкого муниципального района от 09.10.2013 № 602 «Об утверждении Порядка принятия решений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о разработке муниципальных программ Батецкого муниципального района,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их формировании и реализации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тецкого муниципального района от 25.03.2021 № 199 «Об утверждении муниципальной программы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</w:r>
      <w:r>
        <w:rPr>
          <w:bCs/>
          <w:sz w:val="28"/>
          <w:szCs w:val="28"/>
        </w:rPr>
        <w:t xml:space="preserve"> на 2021 - 2024 годы» (далее - программа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 и в пункте 1 постановления слова "2021-2023 годы" на "2021-2024 годы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название паспорта программы в редакции: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</w:rPr>
        <w:t>"Муниципальная программ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sz w:val="28"/>
        </w:rPr>
        <w:t>«</w:t>
      </w:r>
      <w:r>
        <w:rPr>
          <w:b/>
          <w:sz w:val="28"/>
        </w:rPr>
        <w:t>Развитие и с</w:t>
      </w:r>
      <w:r>
        <w:rPr>
          <w:b/>
          <w:bCs/>
          <w:sz w:val="28"/>
        </w:rPr>
        <w:t xml:space="preserve">овершенствование форм </w:t>
      </w:r>
      <w:r>
        <w:rPr>
          <w:b/>
          <w:sz w:val="28"/>
        </w:rPr>
        <w:t xml:space="preserve">поддержки социально ориентированных некоммерческих организаций </w:t>
      </w:r>
      <w:r>
        <w:rPr>
          <w:b/>
          <w:bCs/>
          <w:sz w:val="28"/>
        </w:rPr>
        <w:t>на территории Батецкого муниципального района</w:t>
      </w:r>
      <w:r>
        <w:rPr>
          <w:b/>
          <w:sz w:val="28"/>
        </w:rPr>
        <w:t>»</w:t>
      </w:r>
      <w:r>
        <w:rPr>
          <w:b/>
          <w:bCs/>
          <w:sz w:val="28"/>
        </w:rPr>
        <w:t xml:space="preserve"> на 2021-2024 годы.".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аспорт муниципальной программы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Изложить пункты 2, 3, 4, 5, 6 паспорта программы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</w:rPr>
        <w:t>"2. Исполнители муниципальной программы</w:t>
      </w:r>
      <w:r>
        <w:rPr>
          <w:b/>
          <w:sz w:val="28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тветственный исполнитель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правление делами Администрации Батецкого муниципального района (далее - Управление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оисполнител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образования Администрации Батецкого муниципального района (далее - комитет образова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тет культуры и туризма Администрации Батецкого муниципального района (далее - комитет культу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циально ориентированные некоммерческие организации (далее -СОНКО).</w:t>
      </w:r>
    </w:p>
    <w:p>
      <w:pPr>
        <w:pStyle w:val="Normal"/>
        <w:autoSpaceDE w:val="false"/>
        <w:ind w:firstLine="709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10147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5530"/>
        <w:gridCol w:w="1275"/>
        <w:gridCol w:w="134"/>
        <w:gridCol w:w="575"/>
        <w:gridCol w:w="558"/>
        <w:gridCol w:w="576"/>
        <w:gridCol w:w="709"/>
        <w:gridCol w:w="22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Оказание поддержки социально ориентированным некоммерческим организациям </w:t>
            </w:r>
            <w:r>
              <w:rPr>
                <w:bCs/>
              </w:rPr>
              <w:t>на территории Батецкого муниципального района</w:t>
            </w:r>
            <w:r>
              <w:rPr/>
              <w:t xml:space="preserve"> с учетом местных социально-экономических, культурных и других особенностей, 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Методическое и информационное сопровождение деятельности социально ориентированных некоммерческих организаций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lef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/>
            </w:pPr>
            <w:r>
              <w:rPr/>
              <w:t>Количество публикаций в средствах массовой информации, в том числе в телекоммуникационной сети «Интернет» по вопросам освещения деятельности социально ориентированных некоммерческих организаций (далее – СОНКО) в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проведенных методических, консультационных и иных информационно-разъяснитель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>
                <w:rFonts w:ascii="Calibri" w:hAnsi="Calibri" w:cs="Calibri"/>
              </w:rPr>
            </w:pPr>
            <w:r>
              <w:rPr/>
              <w:t>Количество СОНКО, за исключением государственных и муниципальных учреждений, осуществляющих деятельность в социаль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.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/>
            </w:pPr>
            <w:r>
              <w:rPr/>
              <w:t>Количество постоянно действующих информационных ресурсов для поддержки деятельности СО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2.</w:t>
            </w:r>
            <w:r>
              <w:rPr/>
              <w:t xml:space="preserve"> Содействие развитию деятельности социально ориентированных некоммерческих организаций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/>
              <w:ind w:left="142" w:right="14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8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оциально-значимых мероприятий на территории Батецкого района с участием СОНКО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80" w:hanging="0"/>
              <w:jc w:val="both"/>
              <w:rPr/>
            </w:pPr>
            <w:r>
              <w:rPr>
                <w:szCs w:val="24"/>
              </w:rPr>
              <w:t>Количество СОНКО, которым оказана поддержка в нефинансовых формах, в том числе информационная и организационная поддержка в проведении социально-значимых мероприяти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.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8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граждан, принимающих участие в деятельности СОНК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30</w:t>
            </w:r>
          </w:p>
        </w:tc>
        <w:tc>
          <w:tcPr>
            <w:tcW w:w="224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4. Сроки реализации муниципальной программы:</w:t>
      </w:r>
      <w:r>
        <w:rPr>
          <w:sz w:val="28"/>
        </w:rPr>
        <w:t xml:space="preserve"> 2021-2024 годы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widowControl w:val="false"/>
        <w:autoSpaceDE w:val="false"/>
        <w:ind w:firstLine="709"/>
        <w:rPr>
          <w:i/>
          <w:i/>
          <w:sz w:val="20"/>
        </w:rPr>
      </w:pPr>
      <w:r>
        <w:rPr>
          <w:i/>
          <w:sz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1"/>
        <w:gridCol w:w="2709"/>
        <w:gridCol w:w="2904"/>
        <w:gridCol w:w="2127"/>
      </w:tblGrid>
      <w:tr>
        <w:trPr>
          <w:trHeight w:val="113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</w:tr>
      <w:tr>
        <w:trPr>
          <w:trHeight w:val="11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7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системы муниципальной поддержки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еспечение эффективности деятельности социально ориентированных некоммерческих организаций (не менее 3-х организац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объемов и повышение качества мероприятий социальной значимости, социальных услуг, оказываемых социально ориентированными некоммерческими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информационной открытости деятельности социально ориентированных некоммерчески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взаимодействия органов местного самоуправления с социально ориентированными некоммерческими организац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шение уровня социальной активности граждан;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сширение сферы деятельности социально ориентированных некоммерческих организаций в социально-экономическом развитии Батецкого муниципального района.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Мероприятия муниципальной программы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«Развитие и совершенствование форм поддержки социально ориентированных некоммерческих организаций                                     на территории Батецкого муниципального района» на 2021 - 2024</w:t>
      </w:r>
      <w:r>
        <w:rPr/>
        <w:t xml:space="preserve"> годы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92"/>
        <w:gridCol w:w="2268"/>
        <w:gridCol w:w="1275"/>
        <w:gridCol w:w="2127"/>
        <w:gridCol w:w="1275"/>
        <w:gridCol w:w="973"/>
        <w:gridCol w:w="836"/>
        <w:gridCol w:w="836"/>
        <w:gridCol w:w="827"/>
        <w:gridCol w:w="2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№</w:t>
            </w:r>
          </w:p>
          <w:p>
            <w:pPr>
              <w:pStyle w:val="Normal"/>
              <w:ind w:left="-108" w:right="-137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рок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Целевой показатель </w:t>
            </w:r>
          </w:p>
          <w:p>
            <w:pPr>
              <w:pStyle w:val="Normal"/>
              <w:ind w:left="-79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(номер целевого показателя паспорта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>
                <w:rFonts w:eastAsia="Arial Unicode MS"/>
                <w:szCs w:val="24"/>
              </w:rPr>
              <w:t>Источники финансиро-вания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ъем финансирования по годам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4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1.</w:t>
            </w:r>
            <w:r>
              <w:rPr>
                <w:rFonts w:eastAsia="Arial Unicode MS"/>
                <w:szCs w:val="24"/>
              </w:rPr>
              <w:t xml:space="preserve"> Методическое и информационное сопровождение деятельности социально ориентированных некоммерческих организаций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Подготовка и размещение в СМИ информационных материалов по вопросам освещения деятельности СОНКО, создание информационного раздела некоммерческие организации на официальном сайте администрации Батецкого муниципального района и его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1., 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Проведение методических, консультационных и иных информационно-разъяснительных мероприятий (семинары, совещания, круглые столы, консульт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2, 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14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szCs w:val="24"/>
              </w:rPr>
              <w:t>Задача 2.</w:t>
            </w:r>
            <w:r>
              <w:rPr>
                <w:rFonts w:eastAsia="Arial Unicode MS"/>
                <w:szCs w:val="24"/>
              </w:rPr>
              <w:t xml:space="preserve"> Содействие развитию деятельности социально-ориентированных некоммерчески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Организация мероприятий, направленных на содействие развития деятельности СОНКО в реализации социальных проектов, социально-значимых мероприятий, в том числе на конкурс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/>
                <w:szCs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образования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2.1.-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юджет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казание содействия в распространении информации по вопросам развития доброволь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образования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Комитет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/>
            </w:pPr>
            <w:r>
              <w:rPr>
                <w:rFonts w:eastAsia="Arial Unicode MS"/>
                <w:szCs w:val="24"/>
              </w:rPr>
              <w:t>Ведение банка данных правовых документов по вопросам деятельности СОНКО, вопросам развития благотворительности, добровольческой деятельности и предоставление пользование банка данных для СО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Управл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021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4"/>
              </w:rPr>
              <w:t>1.4., 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  <w:lang w:val="en-US"/>
              </w:rPr>
            </w:pPr>
            <w:r>
              <w:rPr>
                <w:rFonts w:eastAsia="Arial Unicode MS"/>
                <w:szCs w:val="24"/>
                <w:lang w:val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-</w:t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426" w:right="56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418" w:right="4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Liberation Mono">
    <w:altName w:val="Courier New"/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character" w:styleId="Style19">
    <w:name w:val="Цветовое выделение для Текст"/>
    <w:qFormat/>
    <w:rPr/>
  </w:style>
  <w:style w:type="character" w:styleId="Style20">
    <w:name w:val="Гипертекстовая ссылка"/>
    <w:basedOn w:val="Style10"/>
    <w:qFormat/>
    <w:rPr>
      <w:b w:val="false"/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142" w:hanging="0"/>
    </w:pPr>
    <w:rPr>
      <w:b/>
      <w:sz w:val="28"/>
      <w:lang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56"/>
    </w:pPr>
    <w:rPr>
      <w:rFonts w:ascii="Liberation Mono;Courier New" w:hAnsi="Liberation Mono;Courier New" w:eastAsia="Liberation Mono;Courier New" w:cs="Liberation Mono;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56" w:before="0" w:after="160"/>
    </w:pPr>
    <w:rPr>
      <w:rFonts w:ascii="Courier New" w:hAnsi="Courier New" w:eastAsia="Arial" w:cs="Courier New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0:00Z</dcterms:created>
  <dc:creator>user</dc:creator>
  <dc:description/>
  <cp:keywords/>
  <dc:language>en-US</dc:language>
  <cp:lastModifiedBy>Admin</cp:lastModifiedBy>
  <cp:lastPrinted>2024-06-17T10:39:00Z</cp:lastPrinted>
  <dcterms:modified xsi:type="dcterms:W3CDTF">2024-06-18T08:37:00Z</dcterms:modified>
  <cp:revision>3</cp:revision>
  <dc:subject/>
  <dc:title/>
</cp:coreProperties>
</file>