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6.2024 № 32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                        в Перечень организаций, учреждений и предприятий района по отбыванию наказания осужденных                                 к исправительным работ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5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                        в Перечень организаций, учреждений и предприятий района по отбыванию наказания осужденных                                 к исправительным работ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На основании письма Новгородского межмуниципального филиала                     ФКУ УИИ УФСИН России по Новгородской области от 06.06.2024 вх. № 1934 «О включении в Перечень», Администрация Батец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нести изменения в Перечень организаций, учреждений и предприятий района по отбыванию наказания осужденных 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справительным работам, утвержденный постановлением Администрации Батецкого муниципального района от 25.03.2016 № 188 «О порядке исполнения наказания в виде исправительных работ на территории Батецкого района», включив пункт 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17. «ООО Батецкая деревообрабатывающая компания»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>(место регистрации и фактический адрес: Новгородская область, п. Батецкий, ул. Полевая, 17-а).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9:00Z</dcterms:created>
  <dc:creator>user</dc:creator>
  <dc:description/>
  <cp:keywords/>
  <dc:language>en-US</dc:language>
  <cp:lastModifiedBy>Admin</cp:lastModifiedBy>
  <cp:lastPrinted>2024-06-11T14:29:00Z</cp:lastPrinted>
  <dcterms:modified xsi:type="dcterms:W3CDTF">2024-06-11T11:29:00Z</dcterms:modified>
  <cp:revision>3</cp:revision>
  <dc:subject/>
  <dc:title/>
</cp:coreProperties>
</file>