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7.06.2024 № 32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                    о комиссии по приемке помещения после завершения переустройства и (или) перепланировки помещения в многоквартирном доме, расположенном                                    на территор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6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ложения                     о комиссии по приемке помещения после завершения переустройства и (или) перепланировки помещения в многоквартирном доме, расположенном                                    на территор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26"/>
        <w:spacing w:lineRule="auto" w:line="240" w:before="0" w:after="0"/>
        <w:ind w:firstLine="709"/>
        <w:jc w:val="both"/>
        <w:rPr>
          <w:b/>
          <w:b/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В соответствии с Федеральным законом от 06 октября 2003 года                                       № 131-ФЗ «Об общих принципах организации местного самоуправления                     в Российской Федерации», Жилищным кодексом Российской Федерации и в целях обследования объектов жилищного фонда после проведенных переустройства и (или) перепланировки Администрация Батецкого муниципального района </w:t>
      </w:r>
      <w:r>
        <w:rPr>
          <w:b/>
          <w:bCs/>
          <w:sz w:val="28"/>
          <w:szCs w:val="26"/>
        </w:rPr>
        <w:t>ПОСТАНОВЛЯЕТ</w:t>
      </w:r>
      <w:r>
        <w:rPr>
          <w:b/>
          <w:sz w:val="28"/>
          <w:szCs w:val="26"/>
        </w:rPr>
        <w:t>:</w:t>
      </w:r>
    </w:p>
    <w:p>
      <w:pPr>
        <w:pStyle w:val="26"/>
        <w:spacing w:lineRule="auto" w:line="240" w:before="0" w:after="0"/>
        <w:ind w:firstLine="709"/>
        <w:jc w:val="both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 </w:t>
      </w:r>
      <w:r>
        <w:rPr>
          <w:sz w:val="28"/>
          <w:szCs w:val="28"/>
        </w:rPr>
        <w:t>Утвердить Положение о комиссии по приемке помещения после завершения переустройства и (или) перепланировки помещения                                     в многоквартирном доме, расположенном на территории Батецкого муниципального района, согласно приложению 1 к настоящему Постановл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Утвердить форму заявления об оформлении акта приемочной комиссии о завершенном переустройстве и (или) перепланировке жилого помещения                     в Батецком муниципальном районе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3. </w:t>
      </w:r>
      <w:r>
        <w:rPr>
          <w:sz w:val="28"/>
          <w:szCs w:val="28"/>
        </w:rPr>
        <w:t>Утвердить форму акта приемочной комиссии о завершении перепланировки и (или) переустройства жилого помещения в многоквартирном доме, в Батецком муниципальном районе, согласно приложению 3          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комиссии по приемке помещения после завершения переустройства и (или) перепланировки помещения в многоквартирном доме, расположенного на территории Батецкого муниципального района,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5. Контроль за выполнением постановления возложить на заместителя Главы администрации Батецкого муниципального района Новикова А. И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6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394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г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7.06.2024 № 324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Heading2"/>
        <w:shd w:fill="FFFFFF" w:val="clear"/>
        <w:spacing w:lineRule="exact" w:line="240"/>
        <w:textAlignment w:val="baseline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П</w:t>
      </w:r>
      <w:r>
        <w:rPr>
          <w:rFonts w:cs="Times New Roman" w:ascii="Times New Roman" w:hAnsi="Times New Roman"/>
          <w:spacing w:val="0"/>
          <w:szCs w:val="28"/>
        </w:rPr>
        <w:t xml:space="preserve">оложение о комиссии по приемке помещения после завершения переустройства и (или) перепланировки помещения в многоквартирном доме, расположенном на территории </w:t>
      </w:r>
      <w:r>
        <w:rPr>
          <w:rFonts w:cs="Times New Roman" w:ascii="Times New Roman" w:hAnsi="Times New Roman"/>
          <w:spacing w:val="0"/>
          <w:szCs w:val="28"/>
          <w:lang w:val="ru-RU"/>
        </w:rPr>
        <w:t>Б</w:t>
      </w:r>
      <w:r>
        <w:rPr>
          <w:rFonts w:cs="Times New Roman" w:ascii="Times New Roman" w:hAnsi="Times New Roman"/>
          <w:spacing w:val="0"/>
          <w:szCs w:val="28"/>
        </w:rPr>
        <w:t>ате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8"/>
          <w:lang w:val="ru-RU"/>
        </w:rPr>
      </w:pPr>
      <w:r>
        <w:rPr>
          <w:rFonts w:cs="Times New Roman"/>
          <w:b/>
          <w:spacing w:val="0"/>
          <w:sz w:val="22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1.1. Комиссия по приемке помещения после завершения переустройства и (или) перепланировки помещения в многоквартирном доме, расположенном                    на территории Батецкого муниципального района (далее - Комиссия), сформирована с целью завершения процедуры предоставления муниципальных услуг по согласованию перепланировки и (или) переустройства помещения                  в многоквартирном дом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2. Комиссия руководствуется в своей деятельност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004937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нституцией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Градостроительным кодексом Российской Федерации, Жилищным кодексом Российской Федерации, Федеральными законами, иными нормативными правовыми актами Российской Федерации, законами Новгородской области и иными нормативными правовыми актами Новгородской област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972202955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ставом Батецкого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униципального района, нормативно правовыми актами Батецкого муниципального района, а также настоящим Положением о комиссии по приемке помещения после завершения переустройства и (или) перепланировки помещения в многоквартирном доме расположенном на территории Батецкого муниципального района                                  (далее - Положение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3. Комиссия является постоянно действующим орган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4. Состав Комиссии утверждается настоящим Постановление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Заявителем на получение акта Комиссии являются физические и юридические лица, являющиеся собственниками помещений                                             в многоквартирном доме, в отношении которого подается заявление о выдаче акта о завершении работ по переустройству (или) перепланировке помещения                      в многоквартирном доме, расположенном на территории Батецкого муниципального района, либо их уполномоченные представители, действующие на основании доверенности, оформленной в соответствии                         с требованиями законодательства (далее - заявитель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12"/>
          <w:szCs w:val="28"/>
        </w:rPr>
      </w:pPr>
      <w:r>
        <w:rPr>
          <w:color w:val="444444"/>
          <w:sz w:val="12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полномочия Комисси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Основной задачей Комиссии является приемка помещения после завершения переустройства (или) перепланировки помещ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В целях реализации возложенной на Комиссию основной задачи Комиссия вправ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1. Осуществлять анализ документов, подтверждающих окончание выполнения работ по переустройству и (или) перепланировке помещения                          в многоквартирном доме на соответствие выполненных работ переустройства и (или) перепланировки помещения, указанных в проекте перепланировки и (или) переустройства, техническому плану помещ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2. Осуществлять осмотр после переустройства и (или) перепланировки помещения в многоквартирном доме на соответствие проектной документ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3. Запрашивать у государственных органов, органов местного самоуправления, организаций, граждан документы, материалы и информацию, необходимую для деятельности Комиссии в рамках полномочий, установленных действующим законодательство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1. Принимает решение о соответствии выполненных работ                                по переустройству и (или) перепланировке помещения в многоквартирном дом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2. Положительное решение оформляется актом приемочной комиссии завершенных перепланировки и (или) переустройства помещения                                    в многоквартирном доме по форме, установленной в приложении 3                                к постановлению (в трех экземплярах). Акт приемочной комиссии подтверждает завершение переустройства и (или) перепланировки помещения. Один экземпляр акта приемочной комиссии в течение 5 рабочих дней с даты подписания направляется в орган или организацию, осуществляющие государственный учет объектов недвижимого имущества в соответствии                           с </w:t>
      </w:r>
      <w:r>
        <w:rPr>
          <w:rStyle w:val="InternetLink"/>
          <w:color w:val="000000"/>
          <w:sz w:val="28"/>
          <w:szCs w:val="28"/>
        </w:rPr>
        <w:t>Федеральным законом от 13 июля 2015 года № 218-ФЗ «О государственной регистрации недвижимости»</w:t>
      </w:r>
      <w:r>
        <w:rPr>
          <w:sz w:val="28"/>
          <w:szCs w:val="28"/>
        </w:rPr>
        <w:t>, второй вручается заявителю под роспись, третий экземпляр хранится в делах отдела строительства, архитектуры и жилищно-коммунального хозяйства Батецкого муниципальн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</w:rPr>
        <w:t>3.3. Отрицательное решение об отказе в выдаче акта приемочной комиссии направляется заявителю в письменной форме по адресу, указанному   в заявлении, с указанием причин несоответствия помещения после перепланировки и переустройства требованиям строительных, санитарных норм и правил, действующих на территории Российской Федерации, несоответствия выполненных работ проекту переустройства и (или) перепланировки помещения, а также непредставления документов, указанных            в пункте 3.4 раздела 3 Положения, необходимых для подготовки акта приемочной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тказ в выдаче акта приемочной комиссии, подтверждающего завершение работ по переустройству (или) перепланировке помещения, может быть оспорен заявителем в судебном порядке</w:t>
      </w:r>
      <w:r>
        <w:rPr>
          <w:color w:val="444444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Для приемки помещения после завершения перепланировки и (или) переустройства помещения заявитель в отдел строительства, архитектуры и жилищно-коммунального хозяйства представляе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заявление о выдаче акта приемочной комиссии завершения переустройства и (или) перепланировка помещения по форме, установленной                    в приложении 2 к постановлению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технический план помещения после завершения переустройства и (или) перепланировки помещ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разрешительный документ на проведение переустройства и (или) перепланировки помещения в многоквартирном дом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Рассмотрение документов по заявлению о выдаче акта приемочной комиссии, принятие Комиссией решения, составление и утверждение актов, указанных в пункте 3.2 раздела 3 Положения, либо подготовка письменного ответа об отказе в выдаче актов приемочной комиссии, указанных                                           в пункте 3.2 раздела 3 Положения, осуществляются в срок                                                        не позднее 30 календарных дней со дня регистрации заявления в администрации Батецкого муниципального район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Вопросы, не урегулированные настоящим Положением, регламентируются действующим законодательством.</w:t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7.06.2024 № 324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4533" w:type="dxa"/>
        <w:jc w:val="left"/>
        <w:tblInd w:w="4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муниципального образования)</w:t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ФИО полностью)</w:t>
            </w:r>
          </w:p>
        </w:tc>
      </w:tr>
    </w:tbl>
    <w:p>
      <w:pPr>
        <w:pStyle w:val="Unformattext"/>
        <w:spacing w:before="0" w:after="0"/>
        <w:ind w:firstLine="4395"/>
        <w:textAlignment w:val="baseline"/>
        <w:rPr/>
      </w:pPr>
      <w:r>
        <w:rPr/>
        <w:t>зарегистрированного по адресу:__________</w:t>
      </w:r>
    </w:p>
    <w:tbl>
      <w:tblPr>
        <w:tblW w:w="4533" w:type="dxa"/>
        <w:jc w:val="left"/>
        <w:tblInd w:w="4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</w:tblGrid>
      <w:tr>
        <w:trPr/>
        <w:tc>
          <w:tcPr>
            <w:tcW w:w="4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муниципального образования)</w:t>
            </w:r>
          </w:p>
        </w:tc>
      </w:tr>
    </w:tbl>
    <w:p>
      <w:pPr>
        <w:pStyle w:val="Unformattext"/>
        <w:spacing w:before="0" w:after="0"/>
        <w:ind w:firstLine="4410"/>
        <w:textAlignment w:val="baseline"/>
        <w:rPr/>
      </w:pPr>
      <w:r>
        <w:rPr/>
        <w:t>тел.: _________________________________</w:t>
      </w:r>
    </w:p>
    <w:p>
      <w:pPr>
        <w:pStyle w:val="Unformattext"/>
        <w:spacing w:before="0" w:after="0"/>
        <w:ind w:firstLine="4395"/>
        <w:textAlignment w:val="baseline"/>
        <w:rPr/>
      </w:pPr>
      <w:r>
        <w:rPr/>
        <w:t>паспорт:______________________________</w:t>
      </w:r>
    </w:p>
    <w:p>
      <w:pPr>
        <w:pStyle w:val="Unformattext"/>
        <w:spacing w:before="0" w:after="0"/>
        <w:ind w:firstLine="4395"/>
        <w:jc w:val="center"/>
        <w:textAlignment w:val="baseline"/>
        <w:rPr/>
      </w:pPr>
      <w:r>
        <w:rPr/>
        <w:t>(серия, номер,</w:t>
      </w:r>
    </w:p>
    <w:tbl>
      <w:tblPr>
        <w:tblW w:w="4533" w:type="dxa"/>
        <w:jc w:val="left"/>
        <w:tblInd w:w="4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</w:tblGrid>
      <w:tr>
        <w:trPr/>
        <w:tc>
          <w:tcPr>
            <w:tcW w:w="4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когда и кем выдан)</w:t>
            </w:r>
          </w:p>
        </w:tc>
      </w:tr>
    </w:tbl>
    <w:p>
      <w:pPr>
        <w:pStyle w:val="Unformattext"/>
        <w:spacing w:before="0" w:after="0"/>
        <w:ind w:firstLine="4395"/>
        <w:textAlignment w:val="baseline"/>
        <w:rPr/>
      </w:pPr>
      <w:r>
        <w:rPr/>
        <w:t>действующий по доверенности от:________</w:t>
      </w:r>
    </w:p>
    <w:tbl>
      <w:tblPr>
        <w:tblW w:w="4533" w:type="dxa"/>
        <w:jc w:val="left"/>
        <w:tblInd w:w="4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</w:tblGrid>
      <w:tr>
        <w:trPr/>
        <w:tc>
          <w:tcPr>
            <w:tcW w:w="4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Unformattext"/>
        <w:spacing w:before="0" w:after="0"/>
        <w:textAlignment w:val="baseline"/>
        <w:rPr>
          <w:spacing w:val="-18"/>
        </w:rPr>
      </w:pPr>
      <w:r>
        <w:rPr>
          <w:spacing w:val="-18"/>
        </w:rPr>
      </w:r>
    </w:p>
    <w:p>
      <w:pPr>
        <w:pStyle w:val="Unformattext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  <w:br/>
        <w:t>об оформлении акта приемочной комиссии о завершенном переустройстве и (или) перепланировке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8969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8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ресы)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Примечани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526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о нахождения жилого помещения:</w:t>
            </w:r>
          </w:p>
        </w:tc>
        <w:tc>
          <w:tcPr>
            <w:tcW w:w="4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указывается полный адрес: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284"/>
        <w:gridCol w:w="100"/>
        <w:gridCol w:w="2026"/>
        <w:gridCol w:w="284"/>
        <w:gridCol w:w="679"/>
        <w:gridCol w:w="790"/>
        <w:gridCol w:w="1791"/>
      </w:tblGrid>
      <w:tr>
        <w:trPr/>
        <w:tc>
          <w:tcPr>
            <w:tcW w:w="3786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(и) жилого помещения:</w:t>
            </w:r>
          </w:p>
        </w:tc>
        <w:tc>
          <w:tcPr>
            <w:tcW w:w="55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оформить акт приемочной комиссии о завершенном переустройстве, перепланировке, переустройстве и перепланировке (ненужное зачеркнуть) жилого помещения.</w:t>
            </w:r>
          </w:p>
        </w:tc>
      </w:tr>
      <w:tr>
        <w:trPr/>
        <w:tc>
          <w:tcPr>
            <w:tcW w:w="9356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стройство, перепланировка, переустройство и перепланировка (ненужное зачеркнуть) жилого помещения выполнено на основании решения о согласовании переустройства и (или) пере-</w:t>
            </w:r>
          </w:p>
        </w:tc>
      </w:tr>
      <w:tr>
        <w:trPr/>
        <w:tc>
          <w:tcPr>
            <w:tcW w:w="340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и жилого помещения от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№</w:t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г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подпись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7.06.2024 № 324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textAlignment w:val="baseline"/>
        <w:rPr>
          <w:szCs w:val="24"/>
        </w:rPr>
      </w:pPr>
      <w:r>
        <w:rPr>
          <w:szCs w:val="24"/>
        </w:rPr>
        <w:t>Акт №_____</w:t>
      </w:r>
    </w:p>
    <w:p>
      <w:pPr>
        <w:pStyle w:val="Normal"/>
        <w:jc w:val="center"/>
        <w:textAlignment w:val="baseline"/>
        <w:rPr>
          <w:szCs w:val="24"/>
        </w:rPr>
      </w:pPr>
      <w:r>
        <w:rPr>
          <w:szCs w:val="24"/>
        </w:rPr>
        <w:t>приемочной комиссии</w:t>
      </w:r>
    </w:p>
    <w:p>
      <w:pPr>
        <w:pStyle w:val="Normal"/>
        <w:jc w:val="center"/>
        <w:textAlignment w:val="baseline"/>
        <w:rPr/>
      </w:pPr>
      <w:r>
        <w:rPr>
          <w:szCs w:val="24"/>
        </w:rPr>
        <w:t xml:space="preserve">о завершении перепланировки и (или) переустройства жилого </w:t>
      </w:r>
    </w:p>
    <w:p>
      <w:pPr>
        <w:pStyle w:val="Normal"/>
        <w:jc w:val="center"/>
        <w:textAlignment w:val="baseline"/>
        <w:rPr>
          <w:szCs w:val="24"/>
        </w:rPr>
      </w:pPr>
      <w:r>
        <w:rPr>
          <w:szCs w:val="24"/>
        </w:rPr>
        <w:t xml:space="preserve">помещения в многоквартирном доме </w:t>
      </w:r>
    </w:p>
    <w:p>
      <w:pPr>
        <w:pStyle w:val="Normal"/>
        <w:jc w:val="center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textAlignment w:val="baseline"/>
        <w:rPr>
          <w:szCs w:val="24"/>
        </w:rPr>
      </w:pPr>
      <w:r>
        <w:rPr>
          <w:szCs w:val="24"/>
        </w:rPr>
        <w:t>от _________________                                                                                                 п. Батецкий</w:t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  <w:t>Собственник(и) _______________________________________________________________</w:t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  <w:t>Местонахождение объекта: _____________________________________________________</w:t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  <w:t>Приемочная комиссия в составе:</w:t>
      </w:r>
    </w:p>
    <w:p>
      <w:pPr>
        <w:pStyle w:val="Normal"/>
        <w:textAlignment w:val="baseline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extAlignment w:val="baseline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extAlignment w:val="baseline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  <w:t>УСТАНОВИЛА:</w:t>
      </w:r>
    </w:p>
    <w:p>
      <w:pPr>
        <w:pStyle w:val="Normal"/>
        <w:ind w:firstLine="709"/>
        <w:textAlignment w:val="baseline"/>
        <w:rPr/>
      </w:pPr>
      <w:r>
        <w:rPr>
          <w:szCs w:val="24"/>
        </w:rPr>
        <w:t>Перепланировка и (или) переустройство жилого (нежилого) помещения в многоквартирном доме по адресу:________________________________________________</w:t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  <w:t>производились на основании ____________________________________________________</w:t>
      </w:r>
    </w:p>
    <w:p>
      <w:pPr>
        <w:pStyle w:val="Normal"/>
        <w:textAlignment w:val="baseline"/>
        <w:rPr/>
      </w:pPr>
      <w:r>
        <w:rPr>
          <w:szCs w:val="24"/>
        </w:rPr>
        <w:t>________________________________________________ от _____________ N ___________</w:t>
      </w:r>
    </w:p>
    <w:p>
      <w:pPr>
        <w:pStyle w:val="Normal"/>
        <w:ind w:firstLine="709"/>
        <w:textAlignment w:val="baseline"/>
        <w:rPr/>
      </w:pPr>
      <w:r>
        <w:rPr>
          <w:szCs w:val="24"/>
        </w:rPr>
        <w:t>Согласно техническому плану, содержание выполненных работ по перепланировке и (или) переустройству помещения в многоквартирном доме по адресу:_________________</w:t>
        <w:br/>
        <w:t>_____________________________________________________________________________</w:t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  <w:t>соответствует содержанию проекта перепланировки и (или) переустройства жилого помещения.</w:t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  <w:t>Жилая площадь жилого помещения составляет ________ кв. м.</w:t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  <w:t>Общая площадь жилого помещения составляет ________ кв. м.</w:t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  <w:t xml:space="preserve">РЕШЕНИЕ ПРИЕМОЧНОЙ КОМИССИИ </w:t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extAlignment w:val="baseline"/>
        <w:rPr/>
      </w:pPr>
      <w:r>
        <w:rPr>
          <w:szCs w:val="24"/>
        </w:rPr>
        <w:t>Предъявленное к приемке после завершения работ по перепланировке, переустройству жилое помещение в многоквартирном доме ______________________________________</w:t>
      </w:r>
    </w:p>
    <w:p>
      <w:pPr>
        <w:pStyle w:val="Normal"/>
        <w:ind w:right="566" w:hanging="0"/>
        <w:jc w:val="right"/>
        <w:textAlignment w:val="baseline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объекта, местонахождение)</w:t>
      </w:r>
    </w:p>
    <w:p>
      <w:pPr>
        <w:pStyle w:val="Normal"/>
        <w:ind w:right="424" w:hanging="0"/>
        <w:textAlignment w:val="baseline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  <w:t>выполнена в соответствии с проектом (проектной документацией) и принимается в эксплуатацию приемочной комиссией.</w:t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extAlignment w:val="baseline"/>
        <w:rPr/>
      </w:pPr>
      <w:r>
        <w:rPr>
          <w:szCs w:val="24"/>
        </w:rPr>
        <w:t>Настоящий акт недействителен без технического плана.</w:t>
      </w:r>
    </w:p>
    <w:p>
      <w:pPr>
        <w:pStyle w:val="Normal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Председатель приемочной комиссии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4678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ф. и. о.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Члены приемочной комиссии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4678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ф. и. о.)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ф. и. о.)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ф. и. о.)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ф. и. о.)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ф. и. о.)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ф. и. о.)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ф. и. о.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Заявитель(и):</w:t>
      </w:r>
    </w:p>
    <w:p>
      <w:pPr>
        <w:pStyle w:val="Normal"/>
        <w:textAlignment w:val="baseline"/>
        <w:rPr/>
      </w:pPr>
      <w:r>
        <w:rPr/>
        <w:t>               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2"/>
        <w:gridCol w:w="4678"/>
      </w:tblGrid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ф. и. о.)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ф. и. о.)</w:t>
            </w:r>
          </w:p>
        </w:tc>
      </w:tr>
    </w:tbl>
    <w:p>
      <w:pPr>
        <w:pStyle w:val="Normal"/>
        <w:textAlignment w:val="baseline"/>
        <w:rPr>
          <w:rFonts w:ascii="Courier New" w:hAnsi="Courier New" w:cs="Courier New"/>
          <w:color w:val="444444"/>
          <w:spacing w:val="-18"/>
          <w:szCs w:val="24"/>
        </w:rPr>
      </w:pPr>
      <w:r>
        <w:rPr>
          <w:rFonts w:cs="Courier New" w:ascii="Courier New" w:hAnsi="Courier New"/>
          <w:color w:val="444444"/>
          <w:spacing w:val="-18"/>
          <w:szCs w:val="24"/>
        </w:rPr>
      </w:r>
    </w:p>
    <w:p>
      <w:pPr>
        <w:pStyle w:val="Normal"/>
        <w:jc w:val="right"/>
        <w:textAlignment w:val="baseline"/>
        <w:rPr>
          <w:szCs w:val="24"/>
        </w:rPr>
      </w:pPr>
      <w:r>
        <w:rPr>
          <w:szCs w:val="24"/>
        </w:rPr>
        <w:t>                         </w:t>
      </w:r>
      <w:r>
        <w:rPr>
          <w:szCs w:val="24"/>
        </w:rPr>
        <w:t>Получил(и): _________________________ г.</w:t>
      </w:r>
    </w:p>
    <w:p>
      <w:pPr>
        <w:pStyle w:val="Normal"/>
        <w:ind w:left="5672" w:firstLine="709"/>
        <w:jc w:val="center"/>
        <w:textAlignment w:val="baseline"/>
        <w:rPr>
          <w:szCs w:val="24"/>
        </w:rPr>
      </w:pPr>
      <w:r>
        <w:rPr>
          <w:szCs w:val="24"/>
        </w:rPr>
        <w:t>(дата)</w:t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7.06.2024 № 324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textAlignment w:val="baselin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Состав комиссии по приемке помещения после завершения переустройства и (или) перепланировки помещения в многоквартирном доме расположенного на территории Батецкого муниципального района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tbl>
      <w:tblPr>
        <w:tblW w:w="9444" w:type="dxa"/>
        <w:jc w:val="left"/>
        <w:tblInd w:w="-15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972"/>
        <w:gridCol w:w="94"/>
        <w:gridCol w:w="5378"/>
      </w:tblGrid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виков</w:t>
            </w:r>
          </w:p>
          <w:p>
            <w:pPr>
              <w:pStyle w:val="Normal"/>
              <w:spacing w:before="0" w:after="12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тон Иванови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378" w:type="dxa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4"/>
              </w:rPr>
              <w:t>Заместитель Главы администрации Батецкого муниципального района, председатель комиссии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вленко</w:t>
            </w:r>
          </w:p>
          <w:p>
            <w:pPr>
              <w:pStyle w:val="Normal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на Владимировн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чальник отдела строительства, архитектуры и жилищно-коммунального хозяйства </w:t>
            </w:r>
            <w:r>
              <w:rPr>
                <w:color w:val="000000"/>
                <w:sz w:val="28"/>
                <w:szCs w:val="24"/>
                <w:lang w:val="en-US" w:eastAsia="en-US"/>
              </w:rPr>
              <w:t>Администрации Батецкого муниципального района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лубе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льга Александровн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before="0" w:after="120"/>
              <w:textAlignment w:val="baseline"/>
              <w:rPr/>
            </w:pPr>
            <w:r>
              <w:rPr>
                <w:sz w:val="28"/>
                <w:szCs w:val="24"/>
              </w:rPr>
              <w:t xml:space="preserve">Главный служащий-эксперт </w:t>
            </w:r>
            <w:r>
              <w:rPr>
                <w:color w:val="000000"/>
                <w:sz w:val="28"/>
                <w:szCs w:val="24"/>
                <w:lang w:val="en-US" w:eastAsia="en-US"/>
              </w:rPr>
              <w:t>отдела строительства, архитектуры и жилищно-коммунального хозяйства Администрации Батецкого муниципального района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абагандова</w:t>
            </w:r>
          </w:p>
          <w:p>
            <w:pPr>
              <w:pStyle w:val="Normal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Хадижат Абдулаевн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чальник отдела муниципального имущества комитета экономики </w:t>
            </w:r>
            <w:r>
              <w:rPr>
                <w:color w:val="000000"/>
                <w:sz w:val="28"/>
                <w:szCs w:val="24"/>
                <w:lang w:val="en-US" w:eastAsia="en-US"/>
              </w:rPr>
              <w:t>Администрации Батецкого муниципального района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итвинова</w:t>
            </w:r>
          </w:p>
          <w:p>
            <w:pPr>
              <w:pStyle w:val="Normal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лина Сергеевн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pacing w:before="0" w:after="12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едущий специалист юридического отдела </w:t>
            </w:r>
            <w:r>
              <w:rPr>
                <w:color w:val="000000"/>
                <w:sz w:val="28"/>
                <w:szCs w:val="24"/>
                <w:lang w:val="en-US" w:eastAsia="en-US"/>
              </w:rPr>
              <w:t>Администрации Батецкого муниципального района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авченко</w:t>
            </w:r>
          </w:p>
          <w:p>
            <w:pPr>
              <w:pStyle w:val="Normal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ьбина Ивановн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378" w:type="dxa"/>
            <w:tcBorders/>
          </w:tcPr>
          <w:p>
            <w:pPr>
              <w:pStyle w:val="Normal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иректор МУП «Управляющая компания»</w:t>
            </w:r>
          </w:p>
          <w:p>
            <w:pPr>
              <w:pStyle w:val="Normal"/>
              <w:spacing w:before="0" w:after="12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врилова Ольга</w:t>
            </w:r>
          </w:p>
          <w:p>
            <w:pPr>
              <w:pStyle w:val="Normal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тольевна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3652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378" w:type="dxa"/>
            <w:tcBorders/>
          </w:tcPr>
          <w:p>
            <w:pPr>
              <w:pStyle w:val="Normal"/>
              <w:tabs>
                <w:tab w:val="clear" w:pos="709"/>
                <w:tab w:val="left" w:pos="-3652" w:leader="none"/>
              </w:tabs>
              <w:ind w:left="34" w:hanging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комитета образования</w:t>
            </w:r>
          </w:p>
          <w:p>
            <w:pPr>
              <w:pStyle w:val="Normal"/>
              <w:spacing w:before="0" w:after="12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по согласованию)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бственник жилого помещения (либо его законный представитель), наниматель муниципального жилого помещен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3652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378" w:type="dxa"/>
            <w:tcBorders/>
          </w:tcPr>
          <w:p>
            <w:pPr>
              <w:pStyle w:val="Normal"/>
              <w:tabs>
                <w:tab w:val="clear" w:pos="709"/>
                <w:tab w:val="left" w:pos="-3652" w:leader="none"/>
              </w:tabs>
              <w:ind w:left="34" w:hanging="34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согласованию</w:t>
            </w:r>
          </w:p>
        </w:tc>
      </w:tr>
    </w:tbl>
    <w:p>
      <w:pPr>
        <w:pStyle w:val="Normal"/>
        <w:spacing w:lineRule="exact" w:line="24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2:00Z</dcterms:created>
  <dc:creator>user</dc:creator>
  <dc:description/>
  <cp:keywords/>
  <dc:language>en-US</dc:language>
  <cp:lastModifiedBy>Admin</cp:lastModifiedBy>
  <cp:lastPrinted>2024-05-31T14:40:00Z</cp:lastPrinted>
  <dcterms:modified xsi:type="dcterms:W3CDTF">2024-06-11T09:24:00Z</dcterms:modified>
  <cp:revision>3</cp:revision>
  <dc:subject/>
  <dc:title/>
</cp:coreProperties>
</file>