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6.2024 № 3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нвестиционного уполномоч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нвестиционного уполномоч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                     в Российской Федерации»,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                                  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ответственность за оказание содействия в реализации инвестиционных проектов на территории Батецкого муниципального округа на заместителя Главы администрации Батецкого муниципального района Новикова А.И. (далее – инвестиционный уполномоче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инвестиционном уполномоченном в Бат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6.2024 № 32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стиционном уполномоченном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Батецком муниципальном округе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цели, задачи и полномочия инвестиционного уполномоченного в </w:t>
      </w:r>
      <w:r>
        <w:rPr>
          <w:bCs/>
          <w:sz w:val="28"/>
          <w:szCs w:val="28"/>
        </w:rPr>
        <w:t>Батецком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Инвестиционный уполномоченный назначается Главой </w:t>
      </w:r>
      <w:r>
        <w:rPr>
          <w:bCs/>
          <w:sz w:val="28"/>
          <w:szCs w:val="28"/>
        </w:rPr>
        <w:t>Батецкого муниципального район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инвестиционного уполномоченного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привлечения инвестиционного капитала и реализации инвестиционных проектов на территории Батец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Батец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инвестиционного уполномоченного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и прогнозирование инвестиционного развития территории Батец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азание содействия в реализации инвестиционных проектов на территории Батецкого муниципальн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оказание организационной помощи субъектам инвестиционной 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 инвестиционного потенциала Батец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венство –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влеченность –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зрачность – общедоступность документированной информации Батецкого муниципальн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информации, составляющей государственную и иную охраняемую федеральным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лномочия и обяза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инвестиционного уполномоченного относя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в разработке и определении приоритетных направлений инвестиционного развития Батец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ция деятельности структурных подразделений Администрации муниципального района  при сопровождении инвестиционных проектов на территории </w:t>
      </w:r>
      <w:r>
        <w:rPr>
          <w:sz w:val="28"/>
          <w:szCs w:val="28"/>
        </w:rPr>
        <w:t>Батецкого муниципального округ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организационное сопровождение инвестиционных проектов при необходимости направления инвестиционных проектов в </w:t>
      </w:r>
      <w:r>
        <w:rPr>
          <w:sz w:val="28"/>
          <w:szCs w:val="28"/>
        </w:rPr>
        <w:t>исполнительные органы государственной власти Новгородской области, территориальные органы федеральных органов исполнительной власти, в Новгородский фонд поддержки малого предпринимательства, Государственное областное автономное учреждение «Агентство развития Новгоро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ение функций ответственного лица по реализации проектов муниципального частного партнерств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в разработке, реализации и сопровождении мероприятий</w:t>
        <w:br/>
        <w:t>по привлечению внешних и внутренних инвестиций в развитие экономики Батец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предложений по эффективному использованию муниципального имуще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с целью возможного </w:t>
      </w:r>
      <w:hyperlink r:id="rId3">
        <w:r>
          <w:rPr>
            <w:rStyle w:val="InternetLink"/>
            <w:sz w:val="28"/>
            <w:szCs w:val="28"/>
          </w:rPr>
          <w:t>вовлечения</w:t>
        </w:r>
      </w:hyperlink>
      <w:r>
        <w:rPr>
          <w:sz w:val="28"/>
          <w:szCs w:val="28"/>
        </w:rPr>
        <w:t xml:space="preserve"> его в реализацию инвестиционных про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реализуемых и потенциально возможных к реализации проектов, предложений и инвестиционных инициати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своей деятельности инвестиционный уполномоченный обязан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мониторинг и своевременно обновлять информацию</w:t>
        <w:br/>
        <w:t>об инвестиционном потенциале Батец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вать и обновлять базы данных реализуемых</w:t>
        <w:br/>
        <w:t>и потенциально возможных к реализации проектов, предложений и инвестиционных инициати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ть содействие инвесторам в сопровождении инвестиционных проекто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мощь субъектам инвестицио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Министерством инвестиционной политики Новгородской области и другими исполнительными органами государственной власти Новгородской области, а также с территориальными органами федеральных органов исполнительной власти, Новгородским фондом поддержки малого предпринимательства и Государственным областным автономным учреждением «Агентство развития Новгородской области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мещать актуальную информацию на сайте Батецкого муниципального округ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Инвестиционная деятельность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еобходимую информацию в Министерство инвестиционной политики Новгородской области для размещения на Инвестиционном портале Новгородской област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тоги деятельности инвестиционного уполномоченного подлежат рассмотрению Главой Батецкого муниципального района по итогам работы                    за год. </w:t>
      </w:r>
    </w:p>
    <w:p>
      <w:pPr>
        <w:pStyle w:val="S3"/>
        <w:shd w:fill="FFFFFF" w:val="clear"/>
        <w:spacing w:lineRule="exact" w:line="240" w:before="0" w:after="0"/>
        <w:jc w:val="center"/>
        <w:rPr/>
      </w:pPr>
      <w:r>
        <w:rPr>
          <w:sz w:val="22"/>
          <w:szCs w:val="1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ovle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5:00Z</dcterms:created>
  <dc:creator>user</dc:creator>
  <dc:description/>
  <cp:keywords/>
  <dc:language>en-US</dc:language>
  <cp:lastModifiedBy>Admin</cp:lastModifiedBy>
  <cp:lastPrinted>2024-06-17T12:49:00Z</cp:lastPrinted>
  <dcterms:modified xsi:type="dcterms:W3CDTF">2024-06-17T09:49:00Z</dcterms:modified>
  <cp:revision>3</cp:revision>
  <dc:subject/>
  <dc:title/>
</cp:coreProperties>
</file>