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6.2024 № 33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5272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рядо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общения муниципальными служащими, замещающими должности муниципальной службы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Батец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44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17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рядо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ообщения муниципальными служащими, замещающими должности муниципальной службы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дминистрации Батец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4"/>
          <w:szCs w:val="26"/>
          <w:lang w:val="ru-RU"/>
        </w:rPr>
      </w:pPr>
      <w:r>
        <w:rPr>
          <w:sz w:val="14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частью 2 статьи 11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изменения в Порядок сообщения муниципальными служащими, замещающими должности муниципальной службы в Администрации Батец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муниципального района от 17.02.2016 № 111 (далее – Порядок)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по тексту слова "комитет организационной и правовой работы Администрации Батецкого муниципального района (далее – комитет)"  словами "отдел муниципальной службы и кадров Управления делами Администрации Батецкого муниципального района (далее – отдел кадров)"                         в соответствующем падеже"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торой абзац пункта 4 Порядка изложить в следующе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"Журнал уведомлений должен быть прошит и пронумерован."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C8D183996A98F180E01C55F3D032C0840CD39F5E279049FF4687CB8F0D92C2FA444CE6C9430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9:00Z</dcterms:created>
  <dc:creator>user</dc:creator>
  <dc:description/>
  <cp:keywords/>
  <dc:language>en-US</dc:language>
  <cp:lastModifiedBy>Admin</cp:lastModifiedBy>
  <cp:lastPrinted>2024-06-24T10:19:00Z</cp:lastPrinted>
  <dcterms:modified xsi:type="dcterms:W3CDTF">2024-06-24T07:22:00Z</dcterms:modified>
  <cp:revision>3</cp:revision>
  <dc:subject/>
  <dc:title/>
</cp:coreProperties>
</file>