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06.2024 № 33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1240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схемы расположения земельного участка или земельных участков на кадастровом плане территор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схемы расположения земельного участка или земельных участков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1.10. Земельного кодекса Российской Федерации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границ земельного участка или земельных участков на кадастровом плане территории, расположенного на землях населенных пунктов по адресу: Российская Федерация, Новгородская область, Батецкий муниципальный район, Батецкое сельское поселение, п. Батецкий, в кадастровом квартале 53:01:0010511, площадью 834 кв.м., с видом разрешенного использования: земельные участки (территории) общего пользования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действия постановления об утверждении схемы расположения земельного участка составляет 2 (два)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7.06.2024 № 333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spacing w:lineRule="exact" w:line="240"/>
        <w:ind w:left="1000" w:right="1000" w:hanging="0"/>
        <w:jc w:val="center"/>
        <w:rPr>
          <w:b/>
          <w:b/>
          <w:sz w:val="28"/>
        </w:rPr>
      </w:pPr>
      <w:r>
        <w:rPr>
          <w:b/>
          <w:sz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73"/>
        <w:gridCol w:w="2843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Условный номер земельного участка </w:t>
            </w:r>
            <w:r>
              <w:rPr>
                <w:szCs w:val="24"/>
                <w:u w:val="single"/>
              </w:rPr>
              <w:t>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Площадь земельного участка </w:t>
            </w:r>
            <w:r>
              <w:rPr>
                <w:b/>
                <w:color w:val="000000"/>
                <w:spacing w:val="-2"/>
                <w:sz w:val="22"/>
                <w:u w:val="single"/>
              </w:rPr>
              <w:t>834 м²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характерных точек границ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ты, 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257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  <w:t>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43.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458.58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50.6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477.4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54.6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00.8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55.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11.39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61.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19.28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61.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33.4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60.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42.8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57.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47.9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55.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52.6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52.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62.49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50.6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74.2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50.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83.7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49.9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92.39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45.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97.5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38.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99.4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36.9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93.6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42.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92.19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44.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89.8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45.8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75.3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47.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61.5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50.5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50.86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53.0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45.39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55.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41.5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55.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21.2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49.5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13.36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49.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504.5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44.7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478.99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38.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462.0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41.0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460.26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590143.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297458.5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16"/>
        <w:gridCol w:w="7466"/>
      </w:tblGrid>
      <w:tr>
        <w:trPr>
          <w:trHeight w:val="5805" w:hRule="atLeast"/>
        </w:trPr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6380" cy="37795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6380" cy="3779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711835</wp:posOffset>
                      </wp:positionV>
                      <wp:extent cx="1085215" cy="2660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highlight w:val="lightGray"/>
                                      <w:u w:val="single"/>
                                    </w:rPr>
                                    <w:t>п. Батецк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5pt;height:20.95pt;mso-wrap-distance-left:9.05pt;mso-wrap-distance-right:9.05pt;mso-wrap-distance-top:0pt;mso-wrap-distance-bottom:0pt;margin-top:56.05pt;mso-position-vertical-relative:text;margin-left:16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highlight w:val="lightGray"/>
                                <w:u w:val="single"/>
                              </w:rPr>
                              <w:t>п. Батецк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902335</wp:posOffset>
                      </wp:positionV>
                      <wp:extent cx="1219200" cy="2565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lightGray"/>
                                    </w:rPr>
                                    <w:t>53:01:00105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0.2pt;mso-wrap-distance-left:9.05pt;mso-wrap-distance-right:9.05pt;mso-wrap-distance-top:0pt;mso-wrap-distance-bottom:0pt;margin-top:71.05pt;mso-position-vertical-relative:text;margin-left:1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lightGray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lightGray"/>
                              </w:rPr>
                              <w:t>53:01:00105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" w:hRule="atLeast"/>
        </w:trPr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Масштаб 1:2000</w:t>
            </w:r>
          </w:p>
        </w:tc>
      </w:tr>
      <w:tr>
        <w:trPr>
          <w:trHeight w:val="224" w:hRule="atLeast"/>
        </w:trPr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координат: МСК 53 (зона 1)</w:t>
            </w:r>
          </w:p>
        </w:tc>
      </w:tr>
      <w:tr>
        <w:trPr>
          <w:trHeight w:val="228" w:hRule="atLeast"/>
        </w:trPr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ловные обозначения</w:t>
            </w:r>
            <w:r>
              <w:rPr/>
              <w:t>:</w:t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28905</wp:posOffset>
                      </wp:positionV>
                      <wp:extent cx="809625" cy="0"/>
                      <wp:effectExtent l="635" t="6350" r="0" b="6350"/>
                      <wp:wrapNone/>
                      <wp:docPr id="6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0.15pt" to="91.9pt,10.15pt" ID="Прямая соединительная линия 37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раница образуемого земельного участка</w:t>
            </w:r>
          </w:p>
        </w:tc>
      </w:tr>
      <w:tr>
        <w:trPr>
          <w:trHeight w:val="228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845</wp:posOffset>
                      </wp:positionV>
                      <wp:extent cx="828040" cy="635"/>
                      <wp:effectExtent l="0" t="0" r="0" b="0"/>
                      <wp:wrapNone/>
                      <wp:docPr id="7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131ef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2" stroked="t" o:allowincell="t" style="position:absolute;margin-left:28.2pt;margin-top:12.35pt;width:0pt;height:0pt" type="_x0000_t32">
                      <v:stroke color="#131ef5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раница кадастрового квартала</w:t>
            </w:r>
          </w:p>
        </w:tc>
      </w:tr>
      <w:tr>
        <w:trPr>
          <w:trHeight w:val="587" w:hRule="atLeast"/>
        </w:trPr>
        <w:tc>
          <w:tcPr>
            <w:tcW w:w="2338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46835" cy="1828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194" t="51757" r="70933" b="44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Зона с особыми условиями использования территории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7:00Z</dcterms:created>
  <dc:creator>user</dc:creator>
  <dc:description/>
  <cp:keywords/>
  <dc:language>en-US</dc:language>
  <cp:lastModifiedBy>Admin</cp:lastModifiedBy>
  <cp:lastPrinted>2024-06-26T15:16:00Z</cp:lastPrinted>
  <dcterms:modified xsi:type="dcterms:W3CDTF">2024-06-26T12:18:00Z</dcterms:modified>
  <cp:revision>6</cp:revision>
  <dc:subject/>
  <dc:title/>
</cp:coreProperties>
</file>