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6.2024 № 3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14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вековечении памяти погибших при защите Отечества на территории 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вековечении памяти погибших при защите Отечества на территории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7"/>
        </w:rPr>
        <w:t>В соответствии с Законом Российской Федерации от 14 января 1993 года № 4292-1 «Об увековечении памяти погибших при защите Отечества»</w:t>
      </w:r>
      <w:r>
        <w:rPr>
          <w:rFonts w:eastAsia="Calibri"/>
          <w:sz w:val="28"/>
          <w:szCs w:val="27"/>
          <w:lang w:eastAsia="en-US"/>
        </w:rPr>
        <w:t xml:space="preserve">, </w:t>
      </w:r>
      <w:r>
        <w:rPr>
          <w:sz w:val="28"/>
          <w:szCs w:val="27"/>
        </w:rPr>
        <w:t xml:space="preserve">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7"/>
        </w:rPr>
        <w:t>1. Назначить торжественную церемонию по перезахоронению                           3 (трех) останков советских воинов, обнаруженных в ходе проведения поисковых работ на территории Батецкого района (далее - торжественная церемония) в д. Воронино Мойкинского сельского поселения на 21 июня                 2024 года в 11:00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. Уведомить Военный Комиссариат Новгородской области, Новгородскую областную общественную организацию «Поисковая экспедиция «Долина» памяти Н.И. Орлова» о проведении траурной церемонии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7"/>
        </w:rPr>
        <w:t>3. Комитету культуры и туризма Администрации Батецкого муниципального района обеспечить подготовку и проведение траурной церемонии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4. Рекомендовать: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7"/>
        </w:rPr>
        <w:t>4.1. Отделению полиции по Батецкому району межмуниципального отдела МВД России «Новгородский» обеспечить общественный порядок                  и безопасность во время захоронения  останков советских воинов в д. Воронино Мойкинского сельского поселения 21 июня 2024 года и усилить контроль                    за обеспечением антитеррористической безопасности;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исполнением постановления возложить на Управляющего делами Батецкого муниципального района Замчевского Ф.М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3:00Z</dcterms:created>
  <dc:creator>user</dc:creator>
  <dc:description/>
  <cp:keywords/>
  <dc:language>en-US</dc:language>
  <cp:lastModifiedBy>Admin</cp:lastModifiedBy>
  <cp:lastPrinted>2024-06-17T12:49:00Z</cp:lastPrinted>
  <dcterms:modified xsi:type="dcterms:W3CDTF">2024-06-25T08:17:00Z</dcterms:modified>
  <cp:revision>3</cp:revision>
  <dc:subject/>
  <dc:title/>
</cp:coreProperties>
</file>