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4.06.2024 № 35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2890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Состав районного межведомственного Совета по вопросам патриотического воспитания насе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8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Состав районного межведомственного Совета по вопросам патриотического воспитания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изменения в Состав </w:t>
      </w:r>
      <w:r>
        <w:rPr>
          <w:sz w:val="28"/>
          <w:szCs w:val="28"/>
        </w:rPr>
        <w:t>районного межведомственного Совета                 по вопросам патриотического воспитания населения, утвержденного постановлением Администрации Батецкого муниципального района                 от 25.05.2018 № 452 «О создании районного межведомственного Совета                     по вопросам патриотического воспитания на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ключить в качестве члена Совета представителя Новгородской областной общественной организации «Поисковая экспедиция «Долина» памяти Н.И. Орлова Севостьянова Анатолия Николаевича (по согласованию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3945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Cs w:val="24"/>
    </w:rPr>
  </w:style>
  <w:style w:type="paragraph" w:styleId="S3">
    <w:name w:val="s_3"/>
    <w:basedOn w:val="Normal"/>
    <w:qFormat/>
    <w:pPr>
      <w:spacing w:before="280" w:after="280"/>
    </w:pPr>
    <w:rPr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20:00Z</dcterms:created>
  <dc:creator>user</dc:creator>
  <dc:description/>
  <cp:keywords/>
  <dc:language>en-US</dc:language>
  <cp:lastModifiedBy>Admin</cp:lastModifiedBy>
  <cp:lastPrinted>2024-06-25T09:56:00Z</cp:lastPrinted>
  <dcterms:modified xsi:type="dcterms:W3CDTF">2024-06-25T08:22:00Z</dcterms:modified>
  <cp:revision>3</cp:revision>
  <dc:subject/>
  <dc:title/>
</cp:coreProperties>
</file>