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6.2024 № 35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2890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внесении изменений                       в муниципальную программу «Обеспечение жильем молодых семей в Батецком муниципальном районе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внесении изменений                       в муниципальную программу «Обеспечение жильем молодых семей в Батецком муниципальном районе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caps/>
          <w:sz w:val="28"/>
          <w:szCs w:val="24"/>
        </w:rPr>
        <w:t xml:space="preserve">В </w:t>
      </w:r>
      <w:r>
        <w:rPr>
          <w:sz w:val="28"/>
          <w:szCs w:val="24"/>
        </w:rPr>
        <w:t>соответствии с государственной программой Новгородской области «Развитие жилищного строительства на территории Новгородской области                   на 2019-2025 годы», утвержденной постановлением Правительства Новгородской области от 08.07.2019 № 262, Администрация Батецкого муниципального района</w:t>
      </w:r>
      <w:r>
        <w:rPr>
          <w:caps/>
          <w:sz w:val="28"/>
          <w:szCs w:val="24"/>
        </w:rPr>
        <w:t xml:space="preserve">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</w:t>
      </w:r>
      <w:r>
        <w:rPr>
          <w:sz w:val="28"/>
          <w:szCs w:val="26"/>
        </w:rPr>
        <w:t xml:space="preserve">в муниципальную программу «Обеспечение жильем молодых семей в Батецком муниципальном районе», утвержденную </w:t>
      </w:r>
      <w:r>
        <w:rPr>
          <w:sz w:val="28"/>
          <w:szCs w:val="24"/>
        </w:rPr>
        <w:t>постановлением Администрации Батецкого муниципального района от 23.12.2021 № 834 (далее Программа):</w:t>
      </w:r>
    </w:p>
    <w:p>
      <w:pPr>
        <w:pStyle w:val="Normal"/>
        <w:ind w:firstLine="709"/>
        <w:rPr/>
      </w:pPr>
      <w:r>
        <w:rPr>
          <w:sz w:val="28"/>
          <w:szCs w:val="24"/>
        </w:rPr>
        <w:t>1.1. Изложить пункт 6 паспорта Программы в редакции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sz w:val="28"/>
        </w:rPr>
        <w:t>"</w:t>
      </w:r>
      <w:r>
        <w:rPr>
          <w:b/>
          <w:sz w:val="28"/>
        </w:rPr>
        <w:t>6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76"/>
        <w:gridCol w:w="1417"/>
        <w:gridCol w:w="1985"/>
        <w:gridCol w:w="1984"/>
        <w:gridCol w:w="1560"/>
        <w:gridCol w:w="283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(или) заемные средства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2,3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,8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3,8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9,0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8,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74,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31,9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1.2. Изложить мероприятия 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1575"/>
        <w:gridCol w:w="2110"/>
        <w:gridCol w:w="1557"/>
        <w:gridCol w:w="1816"/>
        <w:gridCol w:w="1163"/>
        <w:gridCol w:w="1134"/>
        <w:gridCol w:w="992"/>
        <w:gridCol w:w="992"/>
        <w:gridCol w:w="284"/>
      </w:tblGrid>
      <w:tr>
        <w:trPr>
          <w:trHeight w:val="4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2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. Задача: Предоставление молодым семьям – участникам муниципальной 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знание молодых семей нуждающимися в жилых помещениях для участия в програм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ем заявлений от молодых семей о включении в состав участников подпрограммы «Обеспечение жильем молодых семей» государственной программы Новгородской области «Развитие жилищного строительства на территории Новгородской области на 2019-2025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знание молодых семей участниками подпрограммы «Обеспечение жильем молодых семей» государственной программы Новгородской области  «Развитие жилищного строительства на территории Новгородской области на 2019-2025 годы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списка участников подпрограммы, изъявивших желание получить социальную выплату в планируемом г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ind w:left="-124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1 июня года, предшествующего планируемо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заявки на участие муниципального образования - Батецкий муниципальный район - в конкурсном отборе муниципальных образований для участия в реализации под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 xml:space="preserve">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2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Обеспечение софинансирования выплат молодым семьям при условии участия их в муниципальной програм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комитет финан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9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комитет финанс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2022-2025 год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1.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бственные и (или) заемные средства молодых сем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0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выполнением постановления возложить на заместителя Главы администрации Батецкого муниципального района Новикова А.И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8">
    <w:name w:val="Текст док"/>
    <w:basedOn w:val="Normal"/>
    <w:qFormat/>
    <w:pPr>
      <w:tabs>
        <w:tab w:val="clear" w:pos="709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4:00Z</dcterms:created>
  <dc:creator>user</dc:creator>
  <dc:description/>
  <cp:keywords/>
  <dc:language>en-US</dc:language>
  <cp:lastModifiedBy>Admin</cp:lastModifiedBy>
  <cp:lastPrinted>2024-07-03T15:51:00Z</cp:lastPrinted>
  <dcterms:modified xsi:type="dcterms:W3CDTF">2024-07-03T12:52:00Z</dcterms:modified>
  <cp:revision>3</cp:revision>
  <dc:subject/>
  <dc:title/>
</cp:coreProperties>
</file>