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6.2024 № 35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336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ощрении Почетной грамотой Администрации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ощрении Почетной грамотой Администрации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16"/>
          <w:szCs w:val="26"/>
          <w:lang w:val="ru-RU" w:eastAsia="en-US"/>
        </w:rPr>
      </w:pPr>
      <w:r>
        <w:rPr>
          <w:sz w:val="16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                             и на основании протокола заседания комиссии по наградам при Администрации Батецкого муниципального района от 24.06.2024 № 6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ощрить Почетной грамотой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</w:rPr>
        <w:t>1.1. Семёнова Андрея Николаевича, учителя физической культуры Муниципального автономного общеобразовательного учреждения «Средняя школа п. Батецкий», з</w:t>
      </w:r>
      <w:r>
        <w:rPr>
          <w:rFonts w:cs="Calibri"/>
          <w:sz w:val="28"/>
          <w:szCs w:val="28"/>
        </w:rPr>
        <w:t>а заслуги и достижения в трудовой</w:t>
      </w:r>
      <w:r>
        <w:rPr>
          <w:sz w:val="28"/>
        </w:rPr>
        <w:t xml:space="preserve"> деятельности                      и в связи с днем молодежи;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1.2. Федорову Нелю Анатольевну, главного бухгалтера Муниципального автономного дошкольного образовательного учреждения «Детский сад                       д. Новое Овсино», за заслуги и достижения в трудовой деятельности и в связи                          с юбилейной датой со дня ро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ind w:firstLine="709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28">
    <w:name w:val="Текст док"/>
    <w:basedOn w:val="Normal"/>
    <w:qFormat/>
    <w:pPr>
      <w:tabs>
        <w:tab w:val="clear" w:pos="709"/>
        <w:tab w:val="left" w:pos="7088" w:leader="none"/>
      </w:tabs>
      <w:autoSpaceDE w:val="false"/>
      <w:jc w:val="center"/>
      <w:outlineLvl w:val="1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8:00Z</dcterms:created>
  <dc:creator>user</dc:creator>
  <dc:description/>
  <cp:keywords/>
  <dc:language>en-US</dc:language>
  <cp:lastModifiedBy>Admin</cp:lastModifiedBy>
  <cp:lastPrinted>2024-06-25T16:54:00Z</cp:lastPrinted>
  <dcterms:modified xsi:type="dcterms:W3CDTF">2024-06-25T13:55:00Z</dcterms:modified>
  <cp:revision>4</cp:revision>
  <dc:subject/>
  <dc:title/>
</cp:coreProperties>
</file>