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7.06.2024 № 36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7647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  <w:sz w:val="28"/>
                                <w:lang w:eastAsia="ar-SA"/>
                              </w:rPr>
                              <w:t>Карты коррупционных рисков, возникающих при осуществлении закупок товаров, работ, услуг для нужд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99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</w:t>
                      </w:r>
                      <w:r>
                        <w:rPr>
                          <w:b/>
                          <w:sz w:val="28"/>
                          <w:lang w:eastAsia="ar-SA"/>
                        </w:rPr>
                        <w:t>Карты коррупционных рисков, возникающих при осуществлении закупок товаров, работ, услуг для нужд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16"/>
          <w:szCs w:val="26"/>
          <w:lang w:val="ru-RU" w:eastAsia="en-US"/>
        </w:rPr>
      </w:pPr>
      <w:r>
        <w:rPr>
          <w:sz w:val="16"/>
          <w:szCs w:val="26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lang w:eastAsia="en-US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 и методическими </w:t>
      </w:r>
      <w:hyperlink r:id="rId4">
        <w:r>
          <w:rPr>
            <w:rStyle w:val="InternetLink"/>
            <w:rFonts w:eastAsia="Calibri"/>
            <w:color w:val="000000"/>
            <w:sz w:val="28"/>
            <w:lang w:eastAsia="en-US"/>
          </w:rPr>
          <w:t>рекомендациями</w:t>
        </w:r>
      </w:hyperlink>
      <w:r>
        <w:rPr>
          <w:rFonts w:eastAsia="Calibri"/>
          <w:color w:val="000000"/>
          <w:sz w:val="28"/>
          <w:lang w:eastAsia="en-US"/>
        </w:rPr>
        <w:t xml:space="preserve"> по выявлению и минимизации коррупционных рисков при осуществлении закупок товаров, работ, услуг для обеспечения государственных                                      и муниципальных нужд, утверждённых Министерством труда и социальной защиты Российской Федерации от 03.10.2020, направленными на выявление                  и минимизацию коррупционных рисков при осуществлении закупок товаров, работ, услуг для обеспечения муниципальных нужд Администрация Батецкого муниципального района  </w:t>
      </w:r>
      <w:r>
        <w:rPr>
          <w:rFonts w:eastAsia="Calibri"/>
          <w:b/>
          <w:color w:val="000000"/>
          <w:sz w:val="28"/>
          <w:lang w:eastAsia="en-US"/>
        </w:rPr>
        <w:t>ПОСТАНОВЛЯЕТ:</w:t>
      </w:r>
      <w:r>
        <w:rPr>
          <w:rFonts w:eastAsia="Calibri"/>
          <w:color w:val="000000"/>
          <w:sz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lang w:val="en-US" w:eastAsia="en-US"/>
        </w:rPr>
      </w:pPr>
      <w:r>
        <w:rPr>
          <w:rFonts w:eastAsia="Calibri"/>
          <w:color w:val="000000"/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реестр (карту) коррупционных рисков, возникающих при осуществлении закупок в органах местного самоуправления Батецкого муниципального района (Приложение № 1). </w:t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 план (реестр) мер, направленных на минимизацию коррупционных рисков, возникающих при осуществлении закупок в органах местного самоуправления Батецкого муниципального района                               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7.06.2024 № 363</w:t>
      </w:r>
    </w:p>
    <w:p>
      <w:pPr>
        <w:pStyle w:val="Normal"/>
        <w:ind w:firstLine="709"/>
        <w:jc w:val="right"/>
        <w:rPr>
          <w:rFonts w:eastAsia="Calibri"/>
          <w:bCs/>
          <w:sz w:val="20"/>
          <w:szCs w:val="28"/>
          <w:lang w:eastAsia="en-US"/>
        </w:rPr>
      </w:pPr>
      <w:r>
        <w:rPr>
          <w:rFonts w:eastAsia="Calibri"/>
          <w:bCs/>
          <w:sz w:val="20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 (карта) коррупционных рисков,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</w:rPr>
        <w:t xml:space="preserve">возникающих при осуществлении закупок </w:t>
      </w:r>
      <w:r>
        <w:rPr>
          <w:sz w:val="28"/>
          <w:lang w:eastAsia="ar-SA"/>
        </w:rPr>
        <w:t xml:space="preserve">товаров, работ, услуг для нужд </w:t>
      </w:r>
    </w:p>
    <w:p>
      <w:pPr>
        <w:pStyle w:val="Normal"/>
        <w:jc w:val="center"/>
        <w:rPr>
          <w:sz w:val="28"/>
        </w:rPr>
      </w:pPr>
      <w:r>
        <w:rPr>
          <w:sz w:val="28"/>
          <w:lang w:eastAsia="ar-SA"/>
        </w:rPr>
        <w:t>Администрации Батецкого муниципального район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93"/>
        <w:gridCol w:w="3134"/>
        <w:gridCol w:w="2678"/>
        <w:gridCol w:w="3045"/>
        <w:gridCol w:w="3571"/>
      </w:tblGrid>
      <w:tr>
        <w:trPr>
          <w:trHeight w:val="125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раткое наименование коррупционного риска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писание возможной коррупционной схемы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еры по минимизации коррупционных рисков</w:t>
            </w:r>
          </w:p>
        </w:tc>
      </w:tr>
      <w:tr>
        <w:trPr>
          <w:trHeight w:val="32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еализуемы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едлагаемы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боснование начальных (максимальных) цен контракт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и подготовке обоснования начальной (максимальной) цены контракта необоснованно завышена (занижена) цена контрак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  <w:color w:val="000000"/>
                <w:lang w:bidi="ru-RU"/>
              </w:rPr>
              <w:t>Контрактный управляющий, руководитель структурного подразделения -  инициатора закуп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ное обоснование начальных (максимальных) цен контрактов, включая обоснование при закупке с единственным поставщиком (подрядчиком, исполнителем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мониторинга цен на товары, работы и услуги в целях недопущения завышения начальных (максимальных) цен контрактов при осуществлении закупо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ыбор способа определения поставщика (подрядчика, исполнителя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скусственное дробление закупки на несколько отдельных с целью упрощения способа закуп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lang w:bidi="ru-RU"/>
              </w:rPr>
              <w:t>Контрактный управляющий, руководитель структурного подразделения -  инициатора закуп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едопустимость необоснованного дробления закупок, влекущего за собой уход от конкурентных процеду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мониторинга на предмет выявления неоднократных закупок однородных товаров, работ, услу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дготовка документации на осуществление закупки товаров, работ, услу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становление необоснованных преимуществ для отдельных лиц при осуществлении закупок товаров, работ, услуг. Выставление чрезмерных или «специальных» требований в документации к проведению закупки, предполагающих более выгодное положение конкретному поставщику (подрядчику, исполнителю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/>
              <w:t>Специалисты, ответственные за осуществление закупо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становление единых требований к участникам закупки, соблюдение правил описания закупки. Применение типовых условий контракто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прет на умышленное, неправомерное включение в документацию о закупках условий, ограничивающих конкуренцию. Проверка наличия возможности аффилированности между поставщиком и специалистами, ответственными за осуществление закупок. Информирование должностных лиц, ответственных за работу по профилактике коррупционных и иных правонарушений, должностными лицами о поступивших жалобах от участников закупок на ограничение конкуренции. Повышение уровня конкуренции, честности и прозрачности при осуществлении закупо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дготовка документации на осуществление закупки товаров, работ, услу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едоставление неполной или разной информации о закупке, подмена разъяснений ссылками на документацию о закупке. Прямые контакты и переговоры с поставщико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/>
              <w:t>Специалисты, ответственные за осуществление закупо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 закупок контрольными органами. Разработка заказчиком типовых форм заявок участников закупо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Arial Unicode MS"/>
              </w:rPr>
              <w:t>Информирование специалистов, ответственных за формирование задания на поставку товаров, выполнение работ, оказание услуг, о недопустимости переговоров с участниками закупок до выявления победителя. Информирование должностных лиц, ответственных за работу по профилактике коррупционных и иных правонарушений, о выявленных случаях проведения переговоров с участником закупки до выявления победителя. Проверка наличия возможности аффилированности между поставщиком и специалистами, ответственными за осуществление закупок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6576" w:leader="none"/>
        </w:tabs>
        <w:spacing w:lineRule="exact" w:line="24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6576" w:leader="none"/>
        </w:tabs>
        <w:spacing w:lineRule="exact" w:line="240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6576" w:leader="none"/>
        </w:tabs>
        <w:spacing w:lineRule="exact" w:line="240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6576" w:leader="none"/>
        </w:tabs>
        <w:spacing w:lineRule="exact" w:line="240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6576" w:leader="none"/>
        </w:tabs>
        <w:spacing w:lineRule="exact" w:line="240"/>
        <w:ind w:firstLine="851"/>
        <w:jc w:val="both"/>
        <w:rPr/>
      </w:pPr>
      <w:r>
        <w:rPr/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7.06.2024 № 363</w:t>
      </w:r>
    </w:p>
    <w:p>
      <w:pPr>
        <w:pStyle w:val="Normal"/>
        <w:tabs>
          <w:tab w:val="clear" w:pos="709"/>
          <w:tab w:val="left" w:pos="6576" w:leader="none"/>
        </w:tabs>
        <w:spacing w:lineRule="exact" w:line="24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(реестр) мер,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</w:rPr>
        <w:t xml:space="preserve">направленных на минимизацию коррупционных рисков, возникающих при осуществлении закупок </w:t>
      </w:r>
      <w:r>
        <w:rPr>
          <w:sz w:val="28"/>
          <w:lang w:eastAsia="ar-SA"/>
        </w:rPr>
        <w:t>товаров, работ, услуг для нужд Администрации Батецкого муниципального района</w:t>
      </w:r>
    </w:p>
    <w:p>
      <w:pPr>
        <w:pStyle w:val="Normal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40"/>
        <w:gridCol w:w="2094"/>
        <w:gridCol w:w="1920"/>
        <w:gridCol w:w="3463"/>
        <w:gridCol w:w="4253"/>
      </w:tblGrid>
      <w:tr>
        <w:trPr>
          <w:trHeight w:val="5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Arial Unicode MS"/>
              </w:rPr>
              <w:t>Наименование меры по минимизации коррупционных рис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Arial Unicode MS"/>
              </w:rPr>
              <w:t>Краткое наименование минимизируемого коррупционного ри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Arial Unicode MS"/>
              </w:rPr>
              <w:t>Срок (периодичность) реализ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Arial Unicode MS"/>
              </w:rPr>
              <w:t>Ответственный за реализацию служащий (работни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Arial Unicode MS"/>
              </w:rPr>
              <w:t>Планируемый результат</w:t>
            </w:r>
          </w:p>
        </w:tc>
      </w:tr>
      <w:tr>
        <w:trPr>
          <w:trHeight w:val="5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</w:rPr>
            </w:pPr>
            <w:r>
              <w:rPr/>
              <w:t>Проведение мониторинга цен на товары, работы и услуги в целях недопущения завышения начальных (максимальных) цен контрактов при осуществлении закуп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Обоснование начальных (максимальных) цен контра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Постоян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Руководители структурных подразделений; специалисты, ответственные за осуществление закупок; должностные лица, ответственные за работу по профилактике коррупционных и и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</w:rPr>
            </w:pPr>
            <w:r>
              <w:rPr/>
              <w:t>Всестороннее исследование рынка. Формирование начальной (максимальной) цены контракта по минимальной стоимости товара, работы, услуги при соблюдении требований к их качеству и учете потребностей. Обоснование начальной максимальной цены контракта в соответствии с требованиями законодательства</w:t>
            </w:r>
          </w:p>
        </w:tc>
      </w:tr>
      <w:tr>
        <w:trPr>
          <w:trHeight w:val="5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</w:rPr>
            </w:pPr>
            <w:r>
              <w:rPr/>
              <w:t>Проведение мониторинга на предмет выявления неоднократных закупок однородных товаров, работ, усл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Выбор способа определения поставщика (подрядчика, исполнител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Постоян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Руководители структурных подразделений; специалисты, ответственные за осуществление закупок; должностные лица, ответственные за работу по профилактике коррупционных и и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</w:rPr>
            </w:pPr>
            <w:r>
              <w:rPr/>
              <w:t>Снижение вероятности совершения коррупционного правонарушения и (или) возможного вреда от реализации такого риска.</w:t>
            </w:r>
          </w:p>
        </w:tc>
      </w:tr>
      <w:tr>
        <w:trPr>
          <w:trHeight w:val="5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</w:rPr>
            </w:pPr>
            <w:r>
              <w:rPr/>
              <w:t>Запрет на умышленное, неправомерное включение в документацию о закупках условий, ограничивающих конкуренц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Подготовка документации на осуществление закупки товаров, работ,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Постоян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Руководители структурных подразделений; специалисты, ответственные за осуществление закупок; должностные лица, ответственные за работу по профилактике коррупционных и и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</w:rPr>
            </w:pPr>
            <w:r>
              <w:rPr/>
              <w:t>Снижение вероятности совершения коррупционного правонарушения и (или) возможного вреда от реализации такого риска</w:t>
            </w:r>
          </w:p>
        </w:tc>
      </w:tr>
      <w:tr>
        <w:trPr>
          <w:trHeight w:val="5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</w:rPr>
            </w:pPr>
            <w:r>
              <w:rPr/>
              <w:t>Проверка наличия возможности аффилированности между поставщиком и специалистами, ответственными за осуществление закуп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Подготовка документации на осуществление закупки товаров, работ,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Постоян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Руководители структурных подразделений; специалисты, ответственные за осуществление закупок; должностные лица, ответственные за работу по профилактике коррупционных и и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</w:rPr>
            </w:pPr>
            <w:r>
              <w:rPr/>
              <w:t>Снижение вероятности совершения коррупционного правонарушения и (или) возможного вреда от реализации такого риска</w:t>
            </w:r>
          </w:p>
        </w:tc>
      </w:tr>
      <w:tr>
        <w:trPr>
          <w:trHeight w:val="5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</w:rPr>
            </w:pPr>
            <w:r>
              <w:rPr/>
              <w:t>Информирование должностных лиц, ответственных за работу по профилактике коррупционных и иных правонарушений должностными лицами о поступивших жалобах от участников закупок на ограничение конкурен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Подготовка документации на осуществление закупки товаров, работ,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Постоян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Руководители структурных подразделений; специалисты, ответственные за осуществление закупок; должностные лица, ответственные за работу по профилактике коррупционных и и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</w:rPr>
            </w:pPr>
            <w:r>
              <w:rPr/>
              <w:t>Снижение вероятности совершения коррупционного правонарушения и (или) возможного вреда от реализации такого риска</w:t>
            </w:r>
          </w:p>
        </w:tc>
      </w:tr>
      <w:tr>
        <w:trPr>
          <w:trHeight w:val="5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формирование специалистов, ответственных за формирование задания на поставку товаров, выполнение работ, оказание услуг, о недопустимости переговоров с участниками закупок до выявления победит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дготовка документации на осуществление закупки товаров, работ,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Постоян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Руководители структурных подразделений; специалисты, ответственные за осуществление закупок; должностные лица, ответственные за работу по профилактике коррупционных и и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нижение вероятности совершения коррупционного правонарушения и (или) возможного вреда от реализации такого риска. Исключение случаев проведения переговоров с участником закупки в отношении заявок на участие в закупке</w:t>
            </w:r>
          </w:p>
        </w:tc>
      </w:tr>
      <w:tr>
        <w:trPr>
          <w:trHeight w:val="5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формирование должностных лиц, ответственных за работу по профилактике коррупционных и иных правонарушений, о выявленных случаях проведения переговоров с участником закупки до выявления победит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дготовка документации на осуществление закупки товаров, работ,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Постоян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Руководители структурных подразделений; специалисты, ответственные за осуществление закупок; должностные лица, ответственные за работу по профилактике коррупционных и и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нижение вероятности совершения коррупционного правонарушения и (или) возможного вреда от реализации такого риск</w:t>
            </w:r>
          </w:p>
        </w:tc>
      </w:tr>
    </w:tbl>
    <w:p>
      <w:pPr>
        <w:pStyle w:val="Normal"/>
        <w:tabs>
          <w:tab w:val="clear" w:pos="709"/>
          <w:tab w:val="left" w:pos="6576" w:leader="none"/>
        </w:tabs>
        <w:spacing w:lineRule="exact" w:line="240"/>
        <w:ind w:firstLine="851"/>
        <w:jc w:val="center"/>
        <w:rPr/>
      </w:pPr>
      <w:r>
        <w:rPr/>
        <w:t>_____________________________________</w:t>
      </w:r>
    </w:p>
    <w:p>
      <w:pPr>
        <w:pStyle w:val="Normal"/>
        <w:spacing w:lineRule="exact" w:line="240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orient="landscape" w:w="16838" w:h="11906"/>
      <w:pgMar w:left="426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Cs w:val="24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28">
    <w:name w:val="Текст док"/>
    <w:basedOn w:val="Normal"/>
    <w:qFormat/>
    <w:pPr>
      <w:tabs>
        <w:tab w:val="clear" w:pos="709"/>
        <w:tab w:val="left" w:pos="7088" w:leader="none"/>
      </w:tabs>
      <w:autoSpaceDE w:val="false"/>
      <w:jc w:val="center"/>
      <w:outlineLvl w:val="1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42F8E6CC8633550F3FCEF29C68D461379BF7940AA45FF41C873F09CE80ED19B959CBEB3479FD3B1E0701AB46DC4AF" TargetMode="External"/><Relationship Id="rId4" Type="http://schemas.openxmlformats.org/officeDocument/2006/relationships/hyperlink" Target="consultantplus://offline/ref=B642F8E6CC8633550F3FCEF29C68D461309CF49A03A85FF41C873F09CE80ED19B959CBEB3479FD3B1E0701AB46DC4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8:00Z</dcterms:created>
  <dc:creator>user</dc:creator>
  <dc:description/>
  <cp:keywords/>
  <dc:language>en-US</dc:language>
  <cp:lastModifiedBy>Admin</cp:lastModifiedBy>
  <cp:lastPrinted>2024-06-28T10:54:00Z</cp:lastPrinted>
  <dcterms:modified xsi:type="dcterms:W3CDTF">2024-06-28T07:56:00Z</dcterms:modified>
  <cp:revision>4</cp:revision>
  <dc:subject/>
  <dc:title/>
</cp:coreProperties>
</file>