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6.2024 № 36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764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организации личного приема гражд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б организации личного прием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                         «О порядке рассмотрения обращений граждан Российской Федерации», в целях совершенствования организации личного приема граждан в органах местного самоуправления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личного приема граждан руководителями Администрации Бат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</w:t>
      </w:r>
      <w:hyperlink w:anchor="Par70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личного приема граждан руководителями Администрации Бате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Батецкого муниципального района определить порядок личного приема граждан в посел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Батецкого муниципального района                           Ж.И. Самосв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7.06.2024 № 365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ЛИЧНОГО ПРИЕМА ГРАЖДАН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РУКОВОДИТЕЛЯМИ АДМИНИСТРАЦИИ БАТЕЦ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Личный прием граждан Главой Батецкого муниципального района, Первым заместителем Главы администрации Батецкого муниципального района, заместителем Главы администрации Батецкого муниципального района проводится в Администрации муниципального района в целях предоставления гражданам дополнительных возможностей обращения непосредственно к руководителям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ссмотрение обращений граждан, поступивших в ходе личного приема, осуществляетс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02 мая 2006 года                  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личного приема граждан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и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ичный прием граждан Главой администрации муниципального района и его заместителями проводится по утвержденному граф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проводится по предварительной записи. В день проведения приема запись на прием не осуществля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Организацию приема граждан Главой Батецкого муниципального района осуществляет </w:t>
      </w:r>
      <w:r>
        <w:rPr>
          <w:sz w:val="28"/>
        </w:rPr>
        <w:t>специалист 1 категории отдела организационной работы Управления делами Администрации Батецкого муниципального района</w:t>
      </w:r>
      <w:r>
        <w:rPr>
          <w:sz w:val="28"/>
          <w:szCs w:val="28"/>
        </w:rPr>
        <w:t>. Запись производится по телефону: 8 (816 61) 22-4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ем граждан заместителями Главы администрации Батецкого муниципального района осуществляется при непосредственном обращении                          в установленные графиком дни и часы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В помещении, предназначенном для личного приема граждан,                             в интересах защиты прав гражданина, должностных лиц и (или) муниципальных служащих используются технические средства аудио-видео-фото-фиксации, о чем специалист 1 категории отдела организационной работы Управления делами Администрации Батецкого муниципального района в обязательном порядке уведомляет граждани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ведения аудио-видео-фото-фиксации перед началом приема                       в карточке личного приема гражданин ставит свою подпись после ознакомления                  с информацией, что прием ведется с применением аудио-видео-фото-фикс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отказа гражданина подписать карточку личного приема специалист 1 категории отдела организационной работы Управления делами Администрации Батецкого муниципального района делает соответствующую отметку в карточке и подтверждает ее своей подпис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ок хранения аудио - и (или) видеозаписи проведения личного приема составляет 3 меся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ходе проведения личного приема использование гражданином собственной аудио - и (или) видеозаписывающей аппаратуры без согласия должностного лица, осуществляющего личный прием,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Личный прием граждан осуществляется в порядке очередности по предъявлении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на личный прием в первоочередном порядке в дни и часы, установленные для личного приема граждан, обладаю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е кавалеры ордена Слав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Федерации, депутаты Государственной Думы Федерального Собран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и участники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1 и 2 груп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ишедшие на прием с детьми в возрасте до трех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 каждого гражданина, записавшегося на личный прием граждан, оформляется карточка личного приема гражданина Главой Батецкого муниципального района (далее - карточка личного приема и осуществляется запись в журнале учета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                        В остальных случаях дается письменный ответ по существу поставленных в обращении вопро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ходе личного приема до сведения гражданина доводится решение о направлении обращения на рассмотрение и принятии мер по обращ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поставлены вопросы, решение которых не входит в компетенцию Администрации муниципального района или должностного лица, ведущего прием, гражданину дается разъяснение, куда и в каком порядке он может обрати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ходе личного приема гражданину может быть отказано в дальнейшем рассмотрении обращения, если ему ранее уже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исьменное обращение, принятое в ходе личного приема, подлежит регистрации и рассмотрению в порядке, установленном Федеральным законом от 02 мая 2006 года № 59-ФЗ «О порядке рассмотрения обращений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Запись гражданина на повторный личный прием по одному и тому же вопросу производится не ранее получения им письменного ответа на предыдущее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Заполненные карточки личного приема граждан передаются в управление Делами Администрации муниципального района для регистрации и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исьменные обращения, принятые на личном приеме граждан, рассматриваются в течение 30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Материалы личного приема граждан руководителями Администрации муниципального района в течение пяти лет хранятся в управлении Делами Администрации муниципального района, затем уничтожаю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Ответственность за организацию личного приема граждан Главой Администрации муниципального района возлагается на ответственное должностное лицо Управления делами Администрации Батецкого муниципального района.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  <w:t>____________________________</w:t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7.06.2024 № 365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ГО ПРИЕМА ГРАЖДАН РУКОВОДИТЕЛЯМ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АДМИНИСТРАЦИИ БАТЕЦ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69"/>
        <w:gridCol w:w="263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                        Владими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Глава Батецкого муниципальн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аждый вторник                   с 9.00 до 13.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                          Жанна Иоси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аждую среду                     с 9.00 до 13.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                            Анто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аждый четверг                    с 9.00 до 13.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03&amp;dst=100073" TargetMode="External"/><Relationship Id="rId4" Type="http://schemas.openxmlformats.org/officeDocument/2006/relationships/hyperlink" Target="https://login.consultant.ru/link/?req=doc&amp;base=LAW&amp;n=454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9:00Z</dcterms:created>
  <dc:creator>user</dc:creator>
  <dc:description/>
  <cp:keywords/>
  <dc:language>en-US</dc:language>
  <cp:lastModifiedBy>Admin</cp:lastModifiedBy>
  <cp:lastPrinted>2024-06-28T15:41:00Z</cp:lastPrinted>
  <dcterms:modified xsi:type="dcterms:W3CDTF">2024-06-28T12:42:00Z</dcterms:modified>
  <cp:revision>3</cp:revision>
  <dc:subject/>
  <dc:title/>
</cp:coreProperties>
</file>