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1.2024 № 3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193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тоимости услуг по погреб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тоимости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 года               № 8-ФЗ «О погребении и похоронном дел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 от 23.01.2024 года № 46 «Об утверждении коэффициента индексации выплат, пособий и компенсаций в 2024 году», областным законом от 23.12.2008                           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, Уставом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асчет стоимости гарантированного перечня услуг на погребение с 01 февраля 2024 года по Батецкому району                                  и Батецкому сельскому по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31.01.2023 № 44 «Об утверждении стоимости услуг по погреб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1.2024 № 36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на погребение с 01 феврал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атецкому району и Батецкому сельскому поселению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400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руб. 17 коп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 руб. 35 коп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 руб. 39 коп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 руб. 29 коп.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8370 руб. 20 ко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0:00Z</dcterms:created>
  <dc:creator>user</dc:creator>
  <dc:description/>
  <cp:keywords/>
  <dc:language>en-US</dc:language>
  <cp:lastModifiedBy>Admin</cp:lastModifiedBy>
  <cp:lastPrinted>2024-01-31T14:13:00Z</cp:lastPrinted>
  <dcterms:modified xsi:type="dcterms:W3CDTF">2024-01-31T11:58:00Z</dcterms:modified>
  <cp:revision>3</cp:revision>
  <dc:subject/>
  <dc:title/>
</cp:coreProperties>
</file>