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0.07.2024 № 380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144145</wp:posOffset>
                </wp:positionV>
                <wp:extent cx="265112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                              в муниципальную программу «Развитие агропромышленного комплекса в Батецком муниципальном районе                              на 2021-2026 годы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72pt;mso-wrap-distance-left:9.05pt;mso-wrap-distance-right:9.05pt;mso-wrap-distance-top:0pt;mso-wrap-distance-bottom:0pt;margin-top:11.35pt;mso-position-vertical-relative:text;margin-left:-1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 внесении изменений                               в муниципальную программу «Развитие агропромышленного комплекса в Батецком муниципальном районе                              на 2021-2026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14"/>
          <w:szCs w:val="28"/>
          <w:lang w:val="ru-RU" w:eastAsia="en-US"/>
        </w:rPr>
      </w:pPr>
      <w:r>
        <w:rPr>
          <w:sz w:val="14"/>
          <w:szCs w:val="28"/>
          <w:lang w:val="ru-RU" w:eastAsia="en-US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18"/>
          <w:szCs w:val="26"/>
          <w:lang w:val="ru-RU" w:eastAsia="en-US"/>
        </w:rPr>
      </w:pPr>
      <w:r>
        <w:rPr>
          <w:sz w:val="18"/>
          <w:szCs w:val="26"/>
          <w:lang w:val="ru-RU" w:eastAsia="en-US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26"/>
        <w:spacing w:lineRule="exact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26"/>
        <w:spacing w:lineRule="exact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изменения в муниципальную программу «Развитие агропромышленного комплекса в Батецком муниципальном районе                                         на 2021-2026 годы», утверждённую постановлением Администрации Батецкого муниципального районам от 23.12.2020 № 81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1. Изложить подпункт 4.1.2 п.4 Подпрограммы «Развитие мелиорации земель сельскохозяйственного назначения» муниципальной программы «Развитие агропромышленного комплекса в Батецком муниципальном районе                                       на 2021-2026 годы» раздела IV «Перечень целевых показателей муниципальной программы» в следующей редакции: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tbl>
      <w:tblPr>
        <w:tblW w:w="1071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373"/>
        <w:gridCol w:w="850"/>
        <w:gridCol w:w="567"/>
        <w:gridCol w:w="567"/>
        <w:gridCol w:w="596"/>
        <w:gridCol w:w="851"/>
        <w:gridCol w:w="1105"/>
        <w:gridCol w:w="850"/>
        <w:gridCol w:w="851"/>
        <w:gridCol w:w="25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"4.1.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готовке проектов межевания земельных участков и проведению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тыс.</w:t>
            </w:r>
          </w:p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79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3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79" w:hanging="0"/>
              <w:jc w:val="center"/>
              <w:rPr>
                <w:szCs w:val="22"/>
              </w:rPr>
            </w:pPr>
            <w:r>
              <w:rPr>
                <w:szCs w:val="22"/>
              </w:rPr>
              <w:t>0,1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79" w:hanging="0"/>
              <w:jc w:val="center"/>
              <w:rPr>
                <w:szCs w:val="22"/>
              </w:rPr>
            </w:pPr>
            <w:r>
              <w:rPr>
                <w:szCs w:val="22"/>
              </w:rPr>
              <w:t>0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79" w:hanging="0"/>
              <w:jc w:val="center"/>
              <w:rPr>
                <w:szCs w:val="22"/>
              </w:rPr>
            </w:pPr>
            <w:r>
              <w:rPr>
                <w:szCs w:val="22"/>
              </w:rPr>
              <w:t>0,100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40"/>
              <w:ind w:left="-79" w:right="-79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40"/>
              <w:ind w:left="-79" w:right="-79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40"/>
              <w:ind w:left="-79" w:right="-79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ind w:left="-79" w:right="-79" w:hanging="0"/>
              <w:jc w:val="both"/>
              <w:rPr>
                <w:szCs w:val="22"/>
              </w:rPr>
            </w:pPr>
            <w:r>
              <w:rPr>
                <w:szCs w:val="22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Изложить подпункт 3.1.3 п.3 Подпрограммы «Развитие мелиорации земель сельскохозяйственного назначения» муниципальной программы                   «Развитие агропромышленного комплекса в Батецком муниципальном районе                    на 2021-2026 годы» раздела V «Мероприятия муниципальной программы»                         в следующей редакции: 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1842"/>
        <w:gridCol w:w="1134"/>
        <w:gridCol w:w="738"/>
        <w:gridCol w:w="1247"/>
        <w:gridCol w:w="283"/>
        <w:gridCol w:w="284"/>
        <w:gridCol w:w="425"/>
        <w:gridCol w:w="992"/>
        <w:gridCol w:w="567"/>
        <w:gridCol w:w="567"/>
        <w:gridCol w:w="284"/>
      </w:tblGrid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"3.1.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подготовке проектов межевания земельных участков и проведению кадастров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дел имущества комитета экономики Администр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муници-пальн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0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firstLine="709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ind w:firstLine="709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276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eastAsia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1z1">
    <w:name w:val="WW8Num4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4"/>
    </w:rPr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Cs w:val="24"/>
    </w:rPr>
  </w:style>
  <w:style w:type="paragraph" w:styleId="S3">
    <w:name w:val="s_3"/>
    <w:basedOn w:val="Normal"/>
    <w:qFormat/>
    <w:pPr>
      <w:spacing w:before="280" w:after="280"/>
    </w:pPr>
    <w:rPr>
      <w:szCs w:val="24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28">
    <w:name w:val="Текст док"/>
    <w:basedOn w:val="Normal"/>
    <w:qFormat/>
    <w:pPr>
      <w:tabs>
        <w:tab w:val="clear" w:pos="709"/>
        <w:tab w:val="left" w:pos="7088" w:leader="none"/>
      </w:tabs>
      <w:autoSpaceDE w:val="false"/>
      <w:jc w:val="center"/>
      <w:outlineLvl w:val="1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51:00Z</dcterms:created>
  <dc:creator>user</dc:creator>
  <dc:description/>
  <cp:keywords/>
  <dc:language>en-US</dc:language>
  <cp:lastModifiedBy>Admin</cp:lastModifiedBy>
  <cp:lastPrinted>2024-07-10T15:07:00Z</cp:lastPrinted>
  <dcterms:modified xsi:type="dcterms:W3CDTF">2024-07-10T12:08:00Z</dcterms:modified>
  <cp:revision>3</cp:revision>
  <dc:subject/>
  <dc:title/>
</cp:coreProperties>
</file>