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1.2024 № 3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9075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внесении изменений                    в постановление Администрации муниципального района от 20.03.2015 № 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exact" w:line="24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внесении изменений                    в постановление Администрации муниципального района от 20.03.2015 № 2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 и в связи с кадровыми изменениями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0.03.2015 № 241 «О создании антикризисной комиссии», изложив состав антикризисной комиссии Батецкого муниципального района в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  <w:lang w:val="ru-RU"/>
        </w:rPr>
        <w:t>"</w:t>
      </w:r>
      <w:r>
        <w:rPr>
          <w:rFonts w:cs="Times New Roman" w:ascii="Times New Roman" w:hAnsi="Times New Roman"/>
          <w:caps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ризисной комиссии Батец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945"/>
        <w:gridCol w:w="284"/>
      </w:tblGrid>
      <w:tr>
        <w:trPr>
          <w:trHeight w:val="440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 В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района, 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амосват Ж.И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4"/>
              </w:rPr>
              <w:t>первый заместитель Главы администрации Батецкого муниципального района, заместитель председателя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нова Н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/>
                <w:sz w:val="28"/>
                <w:szCs w:val="24"/>
              </w:rPr>
              <w:t>начальник отдела экономического планирования и прогнозирования комитета экономики Администрации Батецкого муниципального района</w:t>
            </w:r>
            <w:r>
              <w:rPr>
                <w:sz w:val="28"/>
                <w:szCs w:val="24"/>
              </w:rPr>
              <w:t>, 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Аникеев Д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лава Передольского сельского поселения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before="120" w:after="120"/>
              <w:ind w:left="-108" w:hanging="0"/>
              <w:jc w:val="both"/>
              <w:rPr>
                <w:rFonts w:ascii="Times New Roman" w:hAnsi="Times New Roman" w:eastAsia="Arial Unicode MS" w:cs="Times New Roman"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Горшк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социальной защиты Батецкого района по предоставлению социальных выплат ГОКУ «Центр по организации социального обслуживания и предоставления социальных выплат»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spacing w:before="12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а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Мойкин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а С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культуры и туризма Администрации Батец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абагандова Х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начальник отдела муниципального имущества комитета экономики Администрации Батец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именко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финансов Администрации Батец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винова Г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4"/>
              </w:rPr>
              <w:t>ведущий специалист юридического отдела Администрации Батец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ливадзе Л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 занятости населения Батецкого района ГОКУ «ЦЗН Новгородской обла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eastAsia="Arial Unicode MS"/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розова А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4"/>
              </w:rPr>
              <w:t>начальник отдела сельского хозяйства комитета экономики Администрации Батец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иков А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Батец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ушкин В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экономики Администрации Батецкого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н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4"/>
              </w:rPr>
              <w:t xml:space="preserve">начальник Отдела по работе с территориями Администрации Батецкого муниципального район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0:00Z</dcterms:created>
  <dc:creator>user</dc:creator>
  <dc:description/>
  <cp:keywords/>
  <dc:language>en-US</dc:language>
  <cp:lastModifiedBy>Admin</cp:lastModifiedBy>
  <cp:lastPrinted>2024-02-01T14:32:00Z</cp:lastPrinted>
  <dcterms:modified xsi:type="dcterms:W3CDTF">2024-02-01T11:33:00Z</dcterms:modified>
  <cp:revision>4</cp:revision>
  <dc:subject/>
  <dc:title/>
</cp:coreProperties>
</file>