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7.2024 № 3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173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разработке долгосрочного прогноза социально-экономического развития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разработке долгосрочного прогноза социально-экономического развития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28" w:before="0" w:after="0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                     № 131-Ф3 «Об общих принципах организации местного самоуправления                                 в Российской Федерации», Положением о бюджетном процессе Батецкого муниципального района, утвержденным решением Думы муниципального района от 29.04.2010 № 349-РД, Порядком разработки и корректировки прогноза социально-экономического развития Батецкого муниципального района                           на долгосрочный и среднесрочный периоды, утвержденным постановлением Администрации Батецкого муниципального района от 15.12.2015 № 891 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атецкого муниципального района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26"/>
        <w:spacing w:lineRule="auto" w:line="228" w:before="0" w:after="0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экономического планирования и прогнозирования комитета экономики Администрации Батецкого муниципального райо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 Организовать разработку долгосрочного прогноза                                 социально-экономического развития Батецкого муниципального округа на период до 2042 год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 Направить экземпляр разработанного долгосрочного прогноза социально-экономического развития Батецкого муниципального округа на период до 2042 года в Государственное областное казенное учреждение                                  «Центр по мониторингу и анализу социально-экономического развития Новгородской област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Батецкого муниципального района                      Самосват Ж.И.</w:t>
      </w:r>
    </w:p>
    <w:p>
      <w:pPr>
        <w:pStyle w:val="Normal"/>
        <w:spacing w:lineRule="auto" w:line="228"/>
        <w:ind w:firstLine="709"/>
        <w:jc w:val="both"/>
        <w:rPr>
          <w:sz w:val="28"/>
          <w:szCs w:val="16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</w:t>
      </w:r>
      <w:r>
        <w:rPr>
          <w:bCs/>
          <w:szCs w:val="28"/>
        </w:rPr>
        <w:tab/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4:00Z</dcterms:created>
  <dc:creator>user</dc:creator>
  <dc:description/>
  <cp:keywords/>
  <dc:language>en-US</dc:language>
  <cp:lastModifiedBy>Admin</cp:lastModifiedBy>
  <cp:lastPrinted>2024-07-17T10:20:00Z</cp:lastPrinted>
  <dcterms:modified xsi:type="dcterms:W3CDTF">2024-07-17T07:20:00Z</dcterms:modified>
  <cp:revision>4</cp:revision>
  <dc:subject/>
  <dc:title/>
</cp:coreProperties>
</file>