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7.2024 № 39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034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запрете купания в местах массового отдых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запрете купания в местах массового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 октября 200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</w:t>
      </w:r>
      <w:r>
        <w:rPr>
          <w:sz w:val="28"/>
          <w:szCs w:val="28"/>
          <w:lang w:val="ru-RU"/>
        </w:rPr>
        <w:t xml:space="preserve">                         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на маломерных судах на территории области и Правил охраны жизни людей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на водных объектах в Новгородской области» и по результатам лабораторных исследований проб воды, признанных не соответствующими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нормам СанПиН 1.2.3685-21 «Гигиенические нормативы и требования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к обеспечению безопасности и (или) безвредности для человека факторов среды обитания», проведенных Федеральным бюджетным учреждением здравоохранения «Центр гигиены и эпидемиологии в Новгородской области» в озере Борок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на территории Батецкого сельского поселения и в реке Луга на территории Мойк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26"/>
        <w:spacing w:lineRule="auto" w:line="240" w:before="0" w:after="0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претить купание в местах массового отдыха населения в озере Борок                     на территории Батец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претить купание в местах массового отдыха населения в реке Луга Мой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Отделу по работе с территориями Администрации Батецкого муниципального района, Администрации Мойки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Установить информационные знаки о запрете купания                                            на подведомствен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нформирование населения о соблюдении Правил охраны жизн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 Батецкого муниципального района от 21.06.2023 № 37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запрете купания в местах массового отдых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даты подписания.</w:t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16"/>
        </w:rPr>
      </w:pPr>
      <w:r>
        <w:rPr>
          <w:bCs/>
          <w:szCs w:val="28"/>
        </w:rPr>
        <w:tab/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4:00Z</dcterms:created>
  <dc:creator>user</dc:creator>
  <dc:description/>
  <cp:keywords/>
  <dc:language>en-US</dc:language>
  <cp:lastModifiedBy>Admin</cp:lastModifiedBy>
  <cp:lastPrinted>2024-07-15T12:59:00Z</cp:lastPrinted>
  <dcterms:modified xsi:type="dcterms:W3CDTF">2024-08-05T06:38:00Z</dcterms:modified>
  <cp:revision>5</cp:revision>
  <dc:subject/>
  <dc:title/>
</cp:coreProperties>
</file>