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7.2024 № 3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        в постановление от 19.06.2024                  № 341 «Об утверждении программы проведения проверки готовности Батецкого муниципального района                             к отопительному периоду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24/2025 год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        в постановление от 19.06.2024                  № 341 «Об утверждении программы проведения проверки готовности Батецкого муниципального района                             к отопительному периоду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</w:rPr>
                        <w:t>2024/2025 года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8"/>
          <w:szCs w:val="26"/>
          <w:lang w:val="ru-RU" w:eastAsia="en-US"/>
        </w:rPr>
      </w:pPr>
      <w:r>
        <w:rPr>
          <w:sz w:val="1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                              от 06 октября 2003 года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                       от 12.03.2013 № 103, постановлением Администрации Батецкого муниципального района от 07.06.2024 № 322 «О подготовке и проведении отопительного периода 2024/2025 года», с целью проведения  оценки готовности к отопительному периоду 2024/2025 года потребителей тепловой энергии и оценки готовности к отопительному периоду 2024/2025 года теплоснабжающих и теплосетевых организаций Администрация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1. Внести изменения в постановление от 19.06.2024 № 341                                      «Об утверждении программы проведения проверки готовности Батецкого муниципального района к отопительному периоду 2024/2025 года», изложив приложение «Мероприятия по реализации программы проведения проверки готовности Батецкого муниципального района к отопительному периоду 2024/2025» в новой редакции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ind w:left="85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851" w:firstLine="9923"/>
        <w:rPr/>
      </w:pPr>
      <w:r>
        <w:rPr/>
        <w:t xml:space="preserve"> </w:t>
      </w:r>
      <w:r>
        <w:rPr/>
        <w:t>к программе проведения проверки</w:t>
      </w:r>
    </w:p>
    <w:p>
      <w:pPr>
        <w:pStyle w:val="Normal"/>
        <w:ind w:left="851" w:firstLine="9923"/>
        <w:rPr/>
      </w:pPr>
      <w:r>
        <w:rPr/>
        <w:t xml:space="preserve"> </w:t>
      </w:r>
      <w:r>
        <w:rPr/>
        <w:t xml:space="preserve">готовности Батецкого муниципального района </w:t>
      </w:r>
    </w:p>
    <w:p>
      <w:pPr>
        <w:pStyle w:val="Normal"/>
        <w:ind w:left="851" w:firstLine="9923"/>
        <w:rPr/>
      </w:pPr>
      <w:r>
        <w:rPr/>
        <w:t xml:space="preserve"> </w:t>
      </w:r>
      <w:r>
        <w:rPr/>
        <w:t>к отопительному периоду 2024/2025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sz w:val="28"/>
        </w:rPr>
        <w:t>по реализации программы проведения проверки готовности Батецкого муниципального района                                                                       к отопительному периоду 2024/2025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  <w:t>_______________________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5528"/>
        <w:gridCol w:w="297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е док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, уполномоченная на проведение прове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3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ь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К Новгород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7 ию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 наличие соглашения об управлении системой теплоснабж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наличие температурного графи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 соблюдение критериев надежности теплоснабжения, установленных техническими регламентам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7)</w:t>
            </w:r>
            <w:r>
              <w:rPr/>
              <w:t xml:space="preserve"> организация контроля режимов потребления тепловой энерг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8) обеспечение качества теплоноси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12177489/9e3305d0d08ff111955ebd93afd10878/" \l "block_20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теплоснабжен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соблюдение водно-химического режим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проведение гидравлических и тепловых испытаний тепловых се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14) работоспособность автоматических регуляторов при их налич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15) наличие сведений о выполненных мероприятиях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по установке (приобретению) резервного оборуд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по организации совместной работы нескольких источников тепловой энергии на единую тепловую сеть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по резервированию тепловых сетей смежных районов поселения, городского округа, города федерального знач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по устройству резервных насосных станций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/>
              <w:t>16) выполнение графиков проведения противоаварийных тренир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межведомственная комиссия по подготовке и проведению отопительного периода 2024/2025 год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ители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7) надежность теплоснабжения потребителей тепловой энергии с учетом климатических услов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)</w:t>
            </w:r>
            <w:r>
              <w:rPr>
                <w:color w:val="464C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base.garant.ru/12138291/5633a92d35b966c2ba2f1e859e7bdd69/" \l "block_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жилищным законодательств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управление многоквартирным до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межведомственная комиссия по подготовке и проведению отопительного периода 2024/2025 год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2"/>
          <w:szCs w:val="16"/>
        </w:rPr>
        <w:t>______________________________________</w:t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6:00Z</dcterms:created>
  <dc:creator>user</dc:creator>
  <dc:description/>
  <cp:keywords/>
  <dc:language>en-US</dc:language>
  <cp:lastModifiedBy>Admin</cp:lastModifiedBy>
  <cp:lastPrinted>2024-06-25T11:43:00Z</cp:lastPrinted>
  <dcterms:modified xsi:type="dcterms:W3CDTF">2024-07-17T12:28:00Z</dcterms:modified>
  <cp:revision>3</cp:revision>
  <dc:subject/>
  <dc:title/>
</cp:coreProperties>
</file>