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07.2024 № 4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2346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ощрении Почетной грамотой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6.8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ощрении Почетной грамотой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         и на основании протокола заседания комиссии по наградам при Администрации Батецкого муниципального района от 18.07.2024 № 7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оощрить Почетной грамотой Администрации Батецкого муниципального 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ванову Евгению Леонидовну, повара 3 разряда столовой                         п. Батецкий ООО «Комбинат общественного питания», за эффективный добросовестный труд, вклад в социально-экономическое развитие Батецкого района и в связи с Днем работников торговл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Липинского Виктора Викторовича, оператора биологических очистных сооружений Муниципального унитарного предприятия  «Управляющая компания», за безупречный добросовестный труд и в связи                      с юбилейной датой со дня ро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авлову Надежду Васильевну, учителя физической культуры Муниципального автономного общеобразовательного учреждения «Средняя школа п. Батецкий», з</w:t>
      </w:r>
      <w:r>
        <w:rPr>
          <w:rFonts w:cs="Calibri"/>
          <w:sz w:val="28"/>
          <w:szCs w:val="28"/>
        </w:rPr>
        <w:t>а многолетний добросовестный труд в отрасли образования Батецкого района</w:t>
      </w:r>
      <w:r>
        <w:rPr>
          <w:sz w:val="28"/>
        </w:rPr>
        <w:t xml:space="preserve"> и в связи с юбилейной датой со дня ро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тепанову Татьяну Евгеньевну, учителя истории Муниципального автономного общеобразовательного учреждения «Средняя школа п. Батецкий», за многолетний добросовестный труд в отрасли образования Батецкого района и в связи с юбилейной датой со дня рожд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7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4:00Z</dcterms:created>
  <dc:creator>Ковалева</dc:creator>
  <dc:description/>
  <cp:keywords/>
  <dc:language>en-US</dc:language>
  <cp:lastModifiedBy>Admin</cp:lastModifiedBy>
  <cp:lastPrinted>2024-07-19T11:05:00Z</cp:lastPrinted>
  <dcterms:modified xsi:type="dcterms:W3CDTF">2024-08-05T06:56:00Z</dcterms:modified>
  <cp:revision>4</cp:revision>
  <dc:subject/>
  <dc:title> </dc:title>
</cp:coreProperties>
</file>