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01.2024 № 4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241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 муниципальном задании Муниципальному автономному учреждению дополнительного образования «Батецкая детская школа искусств» на 2024 год                                     и на плановый период                          2025 и 2026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9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О муниципальном задании Муниципальному автономному учреждению дополнительного образования «Батецкая детская школа искусств» на 2024 год                                     и на плановый период                          2025 и 2026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03 ноября 2006 года                                № 174-ФЗ «Об автономных учреждениях», постановлением Администрации Батецкого муниципального района от 29.12.2017 № 978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прилагаемое муниципальное задание Муниципальному автономному учреждению дополнительного образования «Батецкая детская школа искусств» (далее - МАУДО «Батецкая ДШИ») по реализации дополнительных общеобразовательных общеразвивающих программ                                    на 2024 год и на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митету финансов Администрации Батецкого муниципального района организовать финансовое обеспечение выполнения муниципального задания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Спиридонову Ю.В., исполняющему обязанности директора                      МАУДО «Батецкая ДШИ» обеспечить исполнение муниципального зада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выполнением постановления возложить на первого заместителя Главы администрации Батецкого муниципального района Самосват Ж.И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Опубликовать постановл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 Постановление вступает в силу со дня, следующего за днем его официального опубликования, и распространяется на правоотношения, возникшие с 01 января 2024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595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1.01.2024 № 42</w:t>
      </w:r>
    </w:p>
    <w:p>
      <w:pPr>
        <w:pStyle w:val="Normal"/>
        <w:spacing w:lineRule="exact" w:line="240"/>
        <w:ind w:left="5954" w:hanging="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задание МАУДО «Батецкая детская школа искусств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4 год и плановый период 2025 и 2026 годов</w:t>
      </w:r>
    </w:p>
    <w:p>
      <w:pPr>
        <w:pStyle w:val="Normal"/>
        <w:spacing w:lineRule="exact" w:line="240"/>
        <w:ind w:left="5954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119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532" w:hRule="atLeast"/>
        </w:trPr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 </w:t>
            </w:r>
            <w:r>
              <w:rPr>
                <w:b/>
                <w:szCs w:val="24"/>
                <w:u w:val="single"/>
              </w:rPr>
              <w:t>Муниципальное автономное учреждение  дополнительного образования «Батецкая детская школа искусств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.01.2024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иды деятельности муниципального учреждения:   </w:t>
            </w:r>
            <w:r>
              <w:rPr>
                <w:b/>
                <w:szCs w:val="24"/>
                <w:u w:val="single"/>
              </w:rPr>
              <w:t xml:space="preserve">Образование и наука  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31.12.2024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указывается вид деятельности муниципального учреждения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Вид муниципального учреждения: </w:t>
            </w:r>
            <w:r>
              <w:rPr>
                <w:b/>
                <w:color w:val="000000"/>
                <w:szCs w:val="24"/>
                <w:u w:val="single"/>
              </w:rPr>
              <w:t>Организация дополнительного образования</w:t>
            </w:r>
          </w:p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.41</w:t>
            </w:r>
          </w:p>
        </w:tc>
      </w:tr>
    </w:tbl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Раздел ______</w:t>
      </w:r>
    </w:p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102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</w:t>
            </w:r>
            <w:r>
              <w:rPr>
                <w:b/>
                <w:szCs w:val="24"/>
                <w:u w:val="single"/>
              </w:rPr>
              <w:t xml:space="preserve"> Физ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ind w:left="5954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1130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firstLine="56"/>
              <w:jc w:val="center"/>
              <w:rPr/>
            </w:pPr>
            <w:r>
              <w:rPr>
                <w:szCs w:val="24"/>
              </w:rPr>
              <w:t>2026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000000000004930068611Г4200280030040100010010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родителей (законных представителей) удовлетворённых условиями и качеством предоставляемой 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63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992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000000000004930068611Г42002800300401000100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>
          <w:trHeight w:val="14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Порядок оказа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1. Нормативные правовые акты, регулирующие порядок оказания муниципальной услуги 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Информация о режиме работы учреждения, объявления, афиша мероприят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По мере необходимости, но не реже чем 1 раз в кварта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йт учреждения </w:t>
            </w:r>
            <w:r>
              <w:rPr>
                <w:lang w:val="en-US"/>
              </w:rPr>
              <w:t>www</w:t>
            </w:r>
            <w:r>
              <w:rPr/>
              <w:t>.b-dmsh.nov.muzkult.ru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ти, события, отчеты о работе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рания, бесед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, проводимых в рамках учебно-воспитательного процесса, отчеты о работе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и о деятельности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роведения мероприятий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5"/>
      </w:tblGrid>
      <w:tr>
        <w:trPr>
          <w:trHeight w:val="428" w:hRule="atLeast"/>
          <w:cantSplit w:val="true"/>
        </w:trPr>
        <w:tc>
          <w:tcPr>
            <w:tcW w:w="14995" w:type="dxa"/>
            <w:tcBorders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356" w:hanging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ания (условия и порядок) для досрочного прекращения выполнения муниципального задания 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3. Порядок контроля за выполнением муниципального задания: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705"/>
        <w:gridCol w:w="617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а по итогам год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формы 1ДО, 1ДМ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4.1. Периодичность  представления  отчетов  о  выполнении муниципального задания:  </w:t>
      </w:r>
    </w:p>
    <w:p>
      <w:pPr>
        <w:pStyle w:val="Normal"/>
        <w:autoSpaceDE w:val="false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autoSpaceDE w:val="false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4.2.1. Сроки представления предварительного отчета о выполнении муниципального задания: 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4"/>
        </w:rPr>
        <w:t>5. Иные показатели, связанные с выполнением муниципального задания.</w:t>
      </w:r>
    </w:p>
    <w:p>
      <w:pPr>
        <w:pStyle w:val="Normal"/>
        <w:spacing w:lineRule="exact" w:line="240"/>
        <w:ind w:firstLine="709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3:00Z</dcterms:created>
  <dc:creator>user</dc:creator>
  <dc:description/>
  <cp:keywords/>
  <dc:language>en-US</dc:language>
  <cp:lastModifiedBy>Admin</cp:lastModifiedBy>
  <cp:lastPrinted>2024-02-07T15:33:00Z</cp:lastPrinted>
  <dcterms:modified xsi:type="dcterms:W3CDTF">2024-02-07T12:53:00Z</dcterms:modified>
  <cp:revision>3</cp:revision>
  <dc:subject/>
  <dc:title/>
</cp:coreProperties>
</file>